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ahaffey, Sinclair and Talley</w:t>
      </w:r>
    </w:p>
    <w:p>
      <w:pPr>
        <w:pStyle w:val="Normal"/>
        <w:widowControl w:val="false"/>
        <w:jc w:val="left"/>
        <w:rPr/>
      </w:pPr>
      <w:r>
        <w:rPr/>
        <w:t>Document Path: l:\council\bills\ms\7099ahb05.doc</w:t>
      </w:r>
    </w:p>
    <w:p>
      <w:pPr>
        <w:pStyle w:val="Normal"/>
        <w:widowControl w:val="false"/>
        <w:jc w:val="left"/>
        <w:rPr/>
      </w:pPr>
      <w:r>
        <w:rPr/>
      </w:r>
    </w:p>
    <w:p>
      <w:pPr>
        <w:pStyle w:val="Normal"/>
        <w:widowControl w:val="false"/>
        <w:jc w:val="left"/>
        <w:rPr/>
      </w:pPr>
      <w:r>
        <w:rPr/>
        <w:t>Introduced in the House on January 18, 2005</w:t>
      </w:r>
    </w:p>
    <w:p>
      <w:pPr>
        <w:pStyle w:val="Normal"/>
        <w:widowControl w:val="false"/>
        <w:jc w:val="left"/>
        <w:rPr/>
      </w:pPr>
      <w:r>
        <w:rPr/>
        <w:t>Adopted by the House on January 18, 2005</w:t>
      </w:r>
    </w:p>
    <w:p>
      <w:pPr>
        <w:pStyle w:val="Normal"/>
        <w:widowControl w:val="false"/>
        <w:jc w:val="left"/>
        <w:rPr/>
      </w:pPr>
      <w:r>
        <w:rPr/>
      </w:r>
    </w:p>
    <w:p>
      <w:pPr>
        <w:pStyle w:val="Normal"/>
        <w:widowControl w:val="false"/>
        <w:jc w:val="left"/>
        <w:rPr/>
      </w:pPr>
      <w:r>
        <w:rPr/>
        <w:t>Summary: James F. Byrnes High School Football Team; Coach Bobby Bent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 xml:space="preserve">Introduced and adopted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JAMES F. BYRNES HIGH SCHOOL REBELS OF SPARTANBURG COUNTY ON THEIR THIRD CONSECUTIVE STATE AAAA DIVISION II FOOTBALL TITLE, AND HONORING THE PLAYERS AND COACH BOBBY BENTLEY ON THEIR IMPRESSIVE 13</w:t>
        <w:noBreakHyphen/>
        <w:t>1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ames F. Byrnes High School Rebels of Spartanburg County capped their outstanding 2004 football season with a 35</w:t>
        <w:noBreakHyphen/>
        <w:t>7 victory over the Irmo High School Yellow Jackets</w:t>
      </w:r>
      <w:r>
        <w:rPr>
          <w:b/>
          <w:bCs/>
        </w:rPr>
        <w:t xml:space="preserve"> </w:t>
      </w:r>
      <w:r>
        <w:rPr/>
        <w:t>of Richland County in the AAAA Division II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the high</w:t>
        <w:noBreakHyphen/>
        <w:t>powered Byrnes offense provided most of the fireworks, the victory</w:t>
      </w:r>
      <w:r>
        <w:rPr>
          <w:b/>
          <w:bCs/>
        </w:rPr>
        <w:t xml:space="preserve"> </w:t>
      </w:r>
      <w:r>
        <w:rPr/>
        <w:t>was truly a team effort on both sides of the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ingy Byrnes defense held Irmo to only one hundred and twenty</w:t>
        <w:noBreakHyphen/>
        <w:t>nine offensive yards while forcing and recovering two fumbles.  Meanwhile, the offense was busy piling up three hundred and sixty yards, mostly with their innovated aerial assa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bels set the tone for the afternoon on their first possession.  Sophomore starting quarterback Will Korn directed an eighty</w:t>
        <w:noBreakHyphen/>
        <w:t>three</w:t>
        <w:noBreakHyphen/>
        <w:t>yard march capped with a twenty</w:t>
        <w:noBreakHyphen/>
        <w:t>three</w:t>
        <w:noBreakHyphen/>
        <w:t>yard touchdown toss to Prince Miller.  Korn was six for six on passing attempts for the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nior quarterback Daniel Barton got into the act later in the first quarter, after Korn injured his ankle, with a twenty</w:t>
        <w:noBreakHyphen/>
        <w:t>yard</w:t>
        <w:noBreakHyphen/>
        <w:t>touchdown pass to Reynaldo Hunter.  Barton played brilliantly, throwing four touchdown passes to earn Most Valuable Player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rmo was forced to play catch</w:t>
        <w:noBreakHyphen/>
        <w:t>up early in the game.  The Byrnes defense, however, was well prepared for the challenge, pitching a shutout until late in the fourth quarter after the game was already well in 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2004 team, Byrnes’ third consecutive State Title, truly signifies that coach Bobby Bentley’s Rebels are currently the dominant power in AAAA Division II Football.  This impressive victory also gives the Rebels bragging rights as the team with the most consecutive titles in Class AAAA Division II hist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do hereby congratulate the James F. Byrnes High School Rebels of Spartanburg County on their 2004 State AAAA Division II title and honor the players and Coach Bobby Bentley on their impressive 13</w:t>
        <w:noBreakHyphen/>
        <w:t>1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Head Football Coach Bobby Bentley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8-05.doc" TargetMode="External"/><Relationship Id="rId3" Type="http://schemas.openxmlformats.org/officeDocument/2006/relationships/hyperlink" Target="../../p:/pprever/2005-06/3314_200501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RSB</dc:creator>
  <dc:description/>
  <cp:keywords/>
  <dc:language>en-US</dc:language>
  <cp:lastModifiedBy>N Cumfer</cp:lastModifiedBy>
  <cp:lastPrinted>2005-01-14T15:05:00Z</cp:lastPrinted>
  <dcterms:modified xsi:type="dcterms:W3CDTF">2014-11-25T14:01:00Z</dcterms:modified>
  <cp:revision>6</cp:revision>
  <dc:subject/>
  <dc:title>2005-2006 Bill 3314: James F. Byrnes High School Football Team; Coach Bobby Bent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