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Chellis, Loftis, Hinson, Young, Ceips, Martin, Altman, Clemmons, Edge, Harrell, Leach, Scarborough, Stewart, Tripp and Wil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426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xtracurricular gifted arts programs of public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Referred to Committee on </w:t>
      </w:r>
      <w:r>
        <w:rPr>
          <w:b/>
        </w:rPr>
        <w:t>Education and Public Work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59</w:t>
        <w:noBreakHyphen/>
        <w:t>63</w:t>
        <w:noBreakHyphen/>
        <w:t xml:space="preserve">80 SO AS TO PROVIDE THAT A STUDENT ZONED TO ATTEND A PUBLIC SCHOOL MAY AUDITION FOR AND, IF ACCEPTED, ATTEND AN EXTRACURRICULAR GIFTED ARTS PROGRAM AND PROVIDE THAT FUNDS MUST BE ALLOCATED TO EXTRACURRICULAR GIFTED ARTS PROGRAMS BASED ON THE NUMBER OF STUDENTS ZONED TO ATTEND A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80.</w:t>
        <w:tab/>
        <w:t>(A)</w:t>
        <w:tab/>
        <w:t xml:space="preserve">A student zoned to attend a public school may audition for and, if accepted, attend the public school’s extracurricular gifted art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must be allocated to extracurricular gifted arts programs based on the number of students zoned to attend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8-05.doc" TargetMode="External"/><Relationship Id="rId3" Type="http://schemas.openxmlformats.org/officeDocument/2006/relationships/hyperlink" Target="../../h:/HJ%20Archive/2005/01-18-05.doc" TargetMode="External"/><Relationship Id="rId4" Type="http://schemas.openxmlformats.org/officeDocument/2006/relationships/hyperlink" Target="../../p:/pprever/2005-06/3319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bbm</dc:creator>
  <dc:description/>
  <cp:keywords/>
  <dc:language>en-US</dc:language>
  <cp:lastModifiedBy>N Cumfer</cp:lastModifiedBy>
  <cp:lastPrinted>2004-11-30T12:51:00Z</cp:lastPrinted>
  <dcterms:modified xsi:type="dcterms:W3CDTF">2014-11-25T14:01:00Z</dcterms:modified>
  <cp:revision>6</cp:revision>
  <dc:subject/>
  <dc:title>2005-2006 Bill 3319: Extracurricular gifted arts programs of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