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gjk\20091sd05.doc</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Adopted by the House on January 19, 2005</w:t>
      </w:r>
    </w:p>
    <w:p>
      <w:pPr>
        <w:pStyle w:val="Normal"/>
        <w:widowControl w:val="false"/>
        <w:jc w:val="left"/>
        <w:rPr/>
      </w:pPr>
      <w:r>
        <w:rPr/>
      </w:r>
    </w:p>
    <w:p>
      <w:pPr>
        <w:pStyle w:val="Normal"/>
        <w:widowControl w:val="false"/>
        <w:jc w:val="left"/>
        <w:rPr/>
      </w:pPr>
      <w:r>
        <w:rPr/>
        <w:t>Summary: Dorman High School "Cavaliers" Girls Varsity Cross Count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MEMBERS, COACHES, AND OTHER OFFICIALS OF THE DORMAN HIGH SCHOOL “CAVALIERS” GIRLS VARSITY VOLLEYBALL TEAM AND GIRLS VARSITY CROSS COUNTRY TEAM ON WEDNESDAY, FEBRUARY 16, 2005, AT A TIME TO BE DETERMINED BY THE SPEAKER, FOR THE PURPOSE OF BEING RECOGNIZED FOR WINNING THE 2004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members, coaches, and other officials of the Dorman High School “Cavaliers” Girls Varsity Volleyball Team and Girls Varsity Cross Country Team on Wednesday, February 16, 2005, at a time to be determined by the Speaker, for the purpose of being recognized for winning the 2004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p:/pprever/2005-06/3323_200501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JMK</dc:creator>
  <dc:description/>
  <cp:keywords/>
  <dc:language>en-US</dc:language>
  <cp:lastModifiedBy>N Cumfer</cp:lastModifiedBy>
  <cp:lastPrinted>2005-01-18T12:37:00Z</cp:lastPrinted>
  <dcterms:modified xsi:type="dcterms:W3CDTF">2014-11-25T14:02:00Z</dcterms:modified>
  <cp:revision>6</cp:revision>
  <dc:subject/>
  <dc:title>2005-2006 Bill 3323: Dorman High School "Cavaliers" Girls Varsity Cross Coun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