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eips</w:t>
      </w:r>
    </w:p>
    <w:p>
      <w:pPr>
        <w:pStyle w:val="Normal"/>
        <w:widowControl w:val="false"/>
        <w:jc w:val="left"/>
        <w:rPr/>
      </w:pPr>
      <w:r>
        <w:rPr/>
        <w:t>Document Path: l:\council\bills\pt\2267sj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Adopted by the House on January 19, 2005</w:t>
      </w:r>
    </w:p>
    <w:p>
      <w:pPr>
        <w:pStyle w:val="Normal"/>
        <w:widowControl w:val="false"/>
        <w:jc w:val="left"/>
        <w:rPr/>
      </w:pPr>
      <w:r>
        <w:rPr/>
      </w:r>
    </w:p>
    <w:p>
      <w:pPr>
        <w:pStyle w:val="Normal"/>
        <w:widowControl w:val="false"/>
        <w:jc w:val="left"/>
        <w:rPr/>
      </w:pPr>
      <w:r>
        <w:rPr/>
        <w:t>Summary: Native Islander Gullah Celeb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SUPPORT AND ENCOURAGE PARTICIPATION IN THE NINTH ANNUAL NATIVE ISLANDER GULLAH CELEBRATION OCCURRING ON HILTON HEAD ISLAND DURING THE MONTH OF FEBRUARY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w:t>
      </w:r>
      <w:r>
        <w:rPr>
          <w:color w:val="000000"/>
        </w:rPr>
        <w:t xml:space="preserve"> February 3rd and running through February 27th, 2005, the Native Island Business and Community Affairs Association will host the Ninth Annual Native Islander Gullah Celebration on Hilton Head Is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Gullah is more than simply a language and name of a people.  Gullah today encompasses the essence of struggle, spirituality, perseverance, and tradition that the descendants of West Africans brought to the coastal islands of South Carolina and Georgia, in bondage, man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Native Island Gullah descendants adhere to the customs of their ancestors through the sewing of sweet grass baskets, the weaving of casting nets, and the preparation of traditional Gullah foo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ative Islander Gullah Celebration is an event that showcases the arts, crafts, foods, and history of the Native Island Gullah people.  Visitors have an opportunity to experience the food and music, receive firsthand historical information, and take a journey through the culture via the visual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elebration includes a month</w:t>
        <w:noBreakHyphen/>
        <w:t>long art exhibit, gospel concerts, and cultural symposiums.  The wide variety of special events includes the Arts, Crafts, and Food Expo, demonstrating sweet grass basket sewing, indigo dyeing, and fishnet weaving; an Ol’ Fashioned Gullah Barbecue offering classic barbecue favorites along with entertainment; De Gullah Playhouse featuring storytelling and performances by Aunt Pearly Sue and the Gullah Kinfolk; and the Fourth Annual Business and Economic Summit where county, state, and local leaders will address community issues related to economic growth and wealth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the celebration experience, which provides a first hand view of the Gullah culture, has been named one of the Top Twenty Events in the Southeast by the Southeast Tourism Society for the past four year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House of Representatives of the State of South Carolina, by this resolution, lend their support and encourage participation in the Ninth Annual Native Islander Gullah Celebration occurring on Hilton Head Island during the month of February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Native Island Business and Community Affairs Association, Inc., 21 Cardinal Road, Suite 105, Hilton Head Island, South Carolina 29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p:/pprever/2005-06/3324_2005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pt</dc:creator>
  <dc:description/>
  <cp:keywords/>
  <dc:language>en-US</dc:language>
  <cp:lastModifiedBy>N Cumfer</cp:lastModifiedBy>
  <cp:lastPrinted>2005-01-18T16:26:00Z</cp:lastPrinted>
  <dcterms:modified xsi:type="dcterms:W3CDTF">2014-11-25T14:02:00Z</dcterms:modified>
  <cp:revision>6</cp:revision>
  <dc:subject/>
  <dc:title>2005-2006 Bill 3324: Native Islander Gullah Celeb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