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1, R182, H332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rady, Ceips, Cobb</w:t>
        <w:noBreakHyphen/>
        <w:t>Hunter, Funderburk, Haley, Haskins, Hinson, Lee, Martin, Miller, Moody</w:t>
        <w:noBreakHyphen/>
        <w:t>Lawrence, Neilson, Parks, Young and Clar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236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7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ex offender regi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House</w:t>
        <w:tab/>
        <w:t xml:space="preserve">Referred to Committee on </w:t>
      </w:r>
      <w:r>
        <w:rPr>
          <w:b/>
        </w:rPr>
        <w:t>Judiciary</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called from Committee on </w:t>
      </w:r>
      <w:r>
        <w:rPr>
          <w:b/>
        </w:rPr>
        <w:t>Judiciary</w:t>
      </w:r>
      <w:r>
        <w:rPr/>
        <w:t xml:space="preserve"> </w:t>
      </w:r>
      <w:hyperlink r:id="rId4">
        <w:r>
          <w:rPr>
            <w:rStyle w:val="InternetLink"/>
          </w:rPr>
          <w:t>HJ</w:t>
        </w:r>
      </w:hyperlink>
      <w:r>
        <w:rPr/>
        <w:noBreakHyphen/>
        <w:t>1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Amended </w:t>
      </w:r>
      <w:hyperlink r:id="rId5">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Read second time </w:t>
      </w:r>
      <w:hyperlink r:id="rId6">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Unanimous consent for third reading on next legislative day </w:t>
      </w:r>
      <w:hyperlink r:id="rId7">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5</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Committee report: Favorable with amendment </w:t>
      </w:r>
      <w:r>
        <w:rPr>
          <w:b/>
        </w:rPr>
        <w:t>Judiciary</w:t>
      </w:r>
      <w:r>
        <w:rPr/>
        <w:t xml:space="preserve">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Amended </w:t>
      </w:r>
      <w:hyperlink r:id="rId10">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Read second time </w:t>
      </w:r>
      <w:hyperlink r:id="rId11">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ad third time and returned to House with amendments </w:t>
      </w:r>
      <w:hyperlink r:id="rId12">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Non</w:t>
        <w:noBreakHyphen/>
        <w:t xml:space="preserve">concurrence in Senate amendment </w:t>
      </w:r>
      <w:hyperlink r:id="rId13">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Senate insists upon amendment and conference committee appointed Martin, Hutto, and Campsen </w:t>
      </w:r>
      <w:hyperlink r:id="rId14">
        <w:r>
          <w:rPr>
            <w:rStyle w:val="InternetLink"/>
          </w:rPr>
          <w:t>SJ</w:t>
        </w:r>
      </w:hyperlink>
      <w:r>
        <w:rPr/>
        <w:noBreakHyphen/>
        <w:t>2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Conference committee appointed Reps. Brady, Rutherford, and GM Smith </w:t>
      </w:r>
      <w:hyperlink r:id="rId15">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Free conference powers granted </w:t>
      </w:r>
      <w:hyperlink r:id="rId1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Free conference committee appointed Martin, Hutto, and Campsen </w:t>
      </w:r>
      <w:hyperlink r:id="rId1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Free conference powers granted </w:t>
      </w:r>
      <w:hyperlink r:id="rId18">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Free conference committee appointed Reps. GM Smith, Rutherford, and Brady </w:t>
      </w:r>
      <w:hyperlink r:id="rId19">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Free conference report received and adopted </w:t>
      </w:r>
      <w:hyperlink r:id="rId20">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Free conference report received and adopted </w:t>
      </w:r>
      <w:hyperlink r:id="rId21">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Ordered enrolled for ratification </w:t>
      </w:r>
      <w:hyperlink r:id="rId22">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1/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4/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4/2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4/2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19/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6/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1, R182, H33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AN ACT TO AMEND SECTION 23</w:t>
        <w:noBreakHyphen/>
        <w:t>3</w:t>
        <w:noBreakHyphen/>
        <w:t>410, AS AMENDED, CODE OF LAWS OF SOUTH CAROLINA, 1976, RELATING TO THE OPERATION OF THE SEX OFFENDER REGISTRY BY THE STATE LAW ENFORCEMENT DIVISION (SLED), SO AS TO PROVIDE THAT SLED SHALL INCLUDE AND CROSS</w:t>
        <w:noBreakHyphen/>
        <w:t>REFERENCE ALIAS NAMES IN THE REGISTRY; TO AMEND SECTION 23</w:t>
        <w:noBreakHyphen/>
        <w:t>3</w:t>
        <w:noBreakHyphen/>
        <w:t>430, AS AMENDED, RELATING TO PERSONS WHO MUST BE REFERRED TO AS SEX OFFENDERS, SO AS TO PROVIDE THAT THE NAME OF A PERSON FOUND NOT GUILTY BY REASON OF INSANITY OF A SEX OFFENSE IN THIS OR ANOTHER COUNTRY OR FOUND GUILTY OF A SEX OFFENSE IN ANOTHER COUNTRY MUST REGISTER AS A SEX OFFENDER UNDER CERTAIN CIRCUMSTANCES, TO ADD ADDITIONAL OFFENSES TO THE LIST OF OFFENSES THAT CONSTITUTE SEX OFFENSES, TO PROVIDE THE CIRCUMSTANCES IN WHICH A PERSON WHO RECEIVES A PARDON FOR A SEX OFFENSE MAY HAVE HIS NAME REMOVED FROM THE SEX OFFENDER REGISTRY, AND TO PROVIDE THE CIRCUMSTANCES IN WHICH A PERSON WHO FILES A PETITION FOR A WRIT OF HABEAS CORPUS OR A MOTION FOR A NEW TRIAL MAY HAVE HIS NAME REMOVED FROM THE SEX OFFENDER REGISTRY; TO AMEND SECTION 23</w:t>
        <w:noBreakHyphen/>
        <w:t>3</w:t>
        <w:noBreakHyphen/>
        <w:t>440, AS AMENDED, RELATING TO THE NOTIFICATION A SHERIFF MUST RECEIVE FROM CERTAIN CORRECTIONAL AGENCIES REGARDING THE RELEASE OF A SEX OFFENDER, SO AS TO PROVIDE THAT SLED AND NOT THE CORRECTIONAL AGENCIES MUST NOTIFY A SHERIFF WHEN A SEX OFFENDER INTENDS TO RESIDE IN A COUNTY UNDER HIS JURISDICTION, TO REVISE THE LIST OF AGENCIES THAT MUST NOTIFY AN OFFENDER THAT HE MUST REGISTER WITH THE COUNTY IN WHICH HE INTENDS TO RESIDE ONCE HE IS RELEASED, TO REVISE THE PERIOD OF TIME IN WHICH THE OFFENDER MUST BE NOTIFIED THAT HE MUST REGISTER AND TO PROVIDE THAT AN OFFENDER’S PHOTOGRAPH MUST BE PROVIDED TO SLED BEFORE HE IS RELEASED; TO AMEND SECTION 23</w:t>
        <w:noBreakHyphen/>
        <w:t>3</w:t>
        <w:noBreakHyphen/>
        <w:t>450, AS AMENDED, RELATING TO REQUIRING A SEX OFFENDER TO REGISTER WITH THE SHERIFF OF THE COUNTY IN WHICH HE RESIDES, SO AS TO PROVIDE THAT THE OFFENDER ALSO MUST REGISTER WITH THE SHERIFF OF EACH COUNTY WHERE HE OWNS REAL PROPERTY, OR ATTENDS SCHOOL, TO PROVIDE THAT THE SHERIFF IN THE COUNTY IN WHICH THE OFFENDER OWNS REAL PROPERTY, OR ATTENDS SCHOOL SHALL FORWARD ALL REQUIRED REGISTRATION INFORMATION TO SLED, AND TO PROVIDE THAT THE SHERIFF IN THE COUNTY IN WHICH AN OFFENDER RESIDES, OWNS REAL PROPERTY, OR ATTENDS SCHOOL SHALL NOTIFY ALL LOCAL LAW ENFORCEMENT AGENCIES OF AN OFFENDER WHO RESIDES, OWNS REAL PROPERTY, OR ATTENDS SCHOOL WITHIN THE LOCAL LAW ENFORCEMENT AGENCY’S JURISDICTION; TO AMEND SECTION 23</w:t>
        <w:noBreakHyphen/>
        <w:t>3</w:t>
        <w:noBreakHyphen/>
        <w:t xml:space="preserve">460, AS AMENDED, RELATING TO REQUIRING A SEX OFFENDER TO REGISTER ANNUALLY FOR LIFE, SO AS TO PROVIDE THAT A REGISTERED SEX OFFENDER WHO OWNS OR ACQUIRES REAL PROPERTY WITHIN THIS STATE OR ATTENDS SCHOOL MUST REGISTER WITH THE SHERIFF IN EACH COUNTY IN WHICH HE OWNS REAL PROPERTY OR ATTENDS SCHOOL, TO PROVIDE THAT AN OFFENDER WHO IS EMPLOYED BY, ATTENDS, IS ENROLLED AT, OR CARRIES ON A VOCATION AT ANY SCHOOL MUST PROVIDE NOTICE OF EACH CHANGE IN ATTENDANCE, EMPLOYMENT, OR VOCATION STATUS AT A SCHOOL IN THIS STATE, TO REVISE THE DEFINITION OF THE TERM “STUDENT”, TO REVISE THE PROCEDURES THAT PERSONS WHO MOVE INTO THIS STATE MUST FOLLOW TO REGISTER AS SEX OFFENDERS, TO REQUIRE A SHERIFF WHO RECEIVES INFORMATION ABOUT A SEX OFFENDER’S CHANGE OF ADDRESS, SCHOOL ATTENDANCE, EMPLOYMENT, OR VOCATIONAL STATUS, TO NOTIFY ALL LOCAL LAW ENFORCEMENT AGENCIES OF AN OFFENDER WHOSE ADDRESS, REAL PROPERTY, OR SCHOOL IS IN THE LOCAL LAW ENFORCEMENT </w:t>
      </w:r>
      <w:r>
        <w:rPr>
          <w:b/>
          <w:bCs/>
        </w:rPr>
        <w:t>AGENCY’S</w:t>
      </w:r>
      <w:r>
        <w:rPr>
          <w:b/>
        </w:rPr>
        <w:t xml:space="preserve"> JURISDICTION; TO AMEND SECTION 23</w:t>
        <w:noBreakHyphen/>
        <w:t>3</w:t>
        <w:noBreakHyphen/>
        <w:t>470, AS AMENDED, RELATING TO A SEX OFFENDER’S FAILURE TO REGISTER, SO AS TO PROVIDE THAT A SEX OFFENDER MUST PROVIDE A SHERIFF NOTIFICATION OF A CHANGE OF ADDRESS, CHANGE IN ATTENDANCE, ENROLLMENT, OR VOCATIONAL STATUS AT ANY SCHOOL, AND TO PROVIDE THAT THE PENALTIES CONTAINED IN THIS SECTION MUST BE IMPOSED ON A PERSON WHO FAILS TO PROVIDE THIS NOTIFICATION; TO ADD SECTION 23</w:t>
        <w:noBreakHyphen/>
        <w:t>3</w:t>
        <w:noBreakHyphen/>
        <w:t>525 SO AS TO PROVIDE THAT A REAL ESTATE BROKERAGE AND ITS AFFILIATED LICENSEES ARE IMMUNE FROM LIABILITY FOR ANY ACT OR OMISSION RELATED TO THE DISCLOSURE OF INFORMATION CONTAINED IN THE SEX OFFENDER REGISTRY IF THE BROKERAGE OR ITS AFFILIATED LICENSEES PROVIDES TO ITS CLIENTS AND CUSTOMERS NOTICE THAT MAY OBTAIN INFORMATION ABOUT THE SEX OFFENDER REGISTRY AND PERSONS REGISTERED WITH THE REGISTRY FROM THE COUNTY SHERIFF; TO ADD SECTION 23</w:t>
        <w:noBreakHyphen/>
        <w:t>3</w:t>
        <w:noBreakHyphen/>
        <w:t>540 SO AS TO PROVIDE FOR THE ACTIVE ELECTRONIC MONITORING OF CERTAIN OFFENDERS, AND A PENALTY FOR TAMPERING WITH, REMOVING, OR DAMAGING THE ELECTRONIC MONITORING DEVICE; TO ADD SECTION 23</w:t>
        <w:noBreakHyphen/>
        <w:t>3</w:t>
        <w:noBreakHyphen/>
        <w:t>550 SO AS TO PROVIDE THAT A PERSON WHO PROTECTS, HARBORS, OR CONCEALS AN OFFENDER WHO THE PERSON KNOWS IS NOT IN COMPLIANCE WITH THE PROVISIONS RELATING TO THE SEX OFFENDER REGISTRY IS GUILTY OF A FELONY; AND TO AMEND SECTION 40</w:t>
        <w:noBreakHyphen/>
        <w:t>57</w:t>
        <w:noBreakHyphen/>
        <w:t>180, AS AMENDED, RELATING TO THE DEPARTMENT OF LABOR, LICENSING AND REGULATION’S AUTHORITY TO REGULATE OWNERS OF REAL ESTATE AND LICENSED REAL ESTATE AGENTS, SO AS TO DELETE THE PROVISION THAT PROVIDES THAT A CAUSE OF ACTION MAY NOT ARISE AGAINST AN OWNER OF REAL ESTATE OR A LICENSED REAL ESTATE AGENT OF ANY PARTY TO A TRANSACTION FOR FAILURE TO DISCLOSE IN A TRANSACTION THE LOCATION OF ANY REGISTERED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3</w:t>
        <w:noBreakHyphen/>
        <w:t>3</w:t>
        <w:noBreakHyphen/>
        <w:t>41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410.</w:t>
        <w:tab/>
        <w:t>(A)</w:t>
        <w:tab/>
        <w:t xml:space="preserve">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 collect, analyze, and maintain information;  make information available to every enforcement agency in this State and in other states; and  establish a security system to ensure that only authorized persons may gain access to information gather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LED shall include and cross</w:t>
        <w:noBreakHyphen/>
        <w:t>reference alias names in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3</w:t>
        <w:noBreakHyphen/>
        <w:t>3</w:t>
        <w:noBreakHyphen/>
        <w:t>43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430.</w:t>
        <w:tab/>
        <w:t>(A)</w:t>
        <w:tab/>
        <w:t>Any person, regardless of age, residing in the State of South Carolina who in this State has been convicted of, adjudicated delinquent for, pled guilty or nolo contendere to an offense described below, or who has been convicted, adjudicated delinquent, pled guilty or nolo contendere, or found not guilty by reason of insanity in any comparable court in the United States, or a foreign country, or who has been convicted, adjudicated delinquent, pled guilty or nolo contendere, or found not guilty by reason of insanity in the United States federal courts of a similar offense, or who has been convicted of, adjudicated delinquent for, pled guilty or nolo contendere, or found not guilty by reason of insanity to an offense for which the person was required to register in the state where the conviction or plea occurred, shall be required to register pursuant to the provisions of this article.  A person who has been found not guilty by reason of insanity shall not be required to register pursuant to the provisions of this article unless and until the person is declared to no longer be insane or is ordered to register by the trial judge.  A person who has been convicted, adjudicated delinquent, pled guilty or nolo contendere, or found not guilty by reason of insanity in any court in a foreign country may raise as a defense to a prosecution for failure to register that the offense in the foreign country was not equivalent to any offense in this State for which he would be required to register and may raise as a defense that the conviction, adjudication, plea, or finding in the foreign country was based on a proceeding or trial in which the person was not afforded the due process of law as guaranteed by the Constitution of the United States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article, a person who remains in this State for a total of thirty days during a twelve</w:t>
        <w:noBreakHyphen/>
        <w:t xml:space="preserve">month period is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For purposes of this article, a person who has been convicted of, pled guilty or nolo contendere to, or been adjudicated delinquent for any of the following offenses shall be referred to as an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riminal sexual conduct in the first degree (Section 16</w:t>
        <w:noBreakHyphen/>
        <w:t>3</w:t>
        <w:noBreakHyphen/>
        <w:t xml:space="preserve">6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riminal sexual conduct in the second degree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riminal sexual conduct in the third degree (Section 16</w:t>
        <w:noBreakHyphen/>
        <w:t>3</w:t>
        <w:noBreakHyphen/>
        <w:t xml:space="preserve">6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riminal sexual conduct with minors, first degree (Section 16</w:t>
        <w:noBreakHyphen/>
        <w:t>3</w:t>
        <w:noBreakHyphen/>
        <w:t xml:space="preserve">65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 xml:space="preserve">655(3) provided the offender is eighteen years of age or less, or consensual sexual conduct between persons under sixteen years of age, the convicted person is not an offender and is not required to register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engaging a child for sexual performance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ducing, directing, or promoting sexual performance by a child (Section 16</w:t>
        <w:noBreakHyphen/>
        <w:t>3</w:t>
        <w:noBreakHyphen/>
        <w:t xml:space="preserve">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criminal sexual conduct:  assaults with intent to commit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incest (Section 16</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buggery (Section 16</w:t>
        <w:noBreakHyphen/>
        <w:t>1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committing or attempting lewd act upon child under sixteen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peeping, voyeurism, or aggravated voyeurism (Section 16</w:t>
        <w:noBreakHyphen/>
        <w:t>17</w:t>
        <w:noBreakHyphen/>
        <w:t xml:space="preserve">4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 xml:space="preserve">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kidnapping (Section 16</w:t>
        <w:noBreakHyphen/>
        <w:t>3</w:t>
        <w:noBreakHyphen/>
        <w:t xml:space="preserve">910) of a person eighteen years of age or older except when the court makes a finding on the record that the offense did not include a criminal sexual offense or an attempted criminal sexu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criminal sexual conduct when the victim is a spouse (Section 16</w:t>
        <w:noBreakHyphen/>
        <w:t>3</w:t>
        <w:noBreakHyphen/>
        <w:t xml:space="preserve">6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sexual battery of a spouse (Section 16</w:t>
        <w:noBreakHyphen/>
        <w:t>3</w:t>
        <w:noBreakHyphen/>
        <w:t xml:space="preserve">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9)</w:t>
        <w:tab/>
        <w:t>sexual intercourse with a patient or trainee (Section 44</w:t>
        <w:noBreakHyphen/>
        <w:t>23</w:t>
        <w:noBreakHyphen/>
        <w:t xml:space="preserve">1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w:t>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persuade, induce, entice, or coerce the person solicited to engage or participate in sexual activity as defined in Section 16</w:t>
        <w:noBreakHyphen/>
        <w:t>15</w:t>
        <w:noBreakHyphen/>
        <w:t xml:space="preserve">37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perform a sexual activity in the presence of the person solicited (Section 16</w:t>
        <w:noBreakHyphen/>
        <w:t>15</w:t>
        <w:noBreakHyphen/>
        <w:t>3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1)</w:t>
        <w:tab/>
        <w:t>administering, distributing, dispensing, delivering, or aiding, abetting, attempting, or conspiring to administer, distribute, dispense, or deliver a controlled substance or gamma hydroxy butyrate to an individual with the intent to commit a crime listed in Section 44</w:t>
        <w:noBreakHyphen/>
        <w:t>53</w:t>
        <w:noBreakHyphen/>
        <w:t xml:space="preserve">370(f), except petit larceny or grand larce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Upon conviction, adjudication of delinquency, guilty plea, or plea of nolo contendere of a person of an offense not listed in this article, the presiding judge may order as a condition of sentencing that the person be included in the sex offender registry if good cause is shown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SLED shall remove a person’s name and any other information concerning that person from the sex offender registry immediately upon notification by the Attorney General that the person’s adjudication, conviction, guilty plea, or plea of nolo contendere for an offense listed in  subsection (C) was reversed, overturned, or vacated on appeal and a final judgment has been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an offender receives a pardon for the offense for which he was required to register, the offender may not be removed from the registry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s provided by the provisions of subsection (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pardon is based on a finding of not guilty specifically stated in the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 If an offender files a petition for a writ of habeas corpus or a motion for a new trial pursuant to Rule 29 (b), South Carolina Rules of Criminal Procedure, based on newly discovered evidence, the offender may not be removed from the registry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s provided by the provisions of subsection (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 xml:space="preserve">if the circuit court grants the offender’s petition or motion and orders a new tri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verdict of acquittal is returned at the new trial or entered with the state’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3</w:t>
        <w:noBreakHyphen/>
        <w:t>3</w:t>
        <w:noBreakHyphen/>
        <w:t>44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440.</w:t>
        <w:tab/>
        <w:t>(1)</w:t>
        <w:tab/>
        <w:t xml:space="preserve"> Before an offender’s release from the Department of Corrections after completion of the term of imprisonment, from the Department of Juvenile Justice after completion of the term of confinement, or being placed on parole,  SLED, based upon information provided by the Department of Corrections, the Department of Juvenile Justice, the Juvenile Parole Board, or the Department of Probation, Parole and Pardon Services, shall notify the sheriff of the county where the offender intends to reside that the offender is being released and has provided an address within the jurisdiction of the sheriff for that county.  The Department of Corrections</w:t>
      </w:r>
      <w:r>
        <w:rPr>
          <w:bCs/>
        </w:rPr>
        <w:t>,</w:t>
      </w:r>
      <w:r>
        <w:rPr/>
        <w:t xml:space="preserve"> the Department of Juvenile Justice, the Juvenile Parole Board, and the Department of Probation, Parole and Pardon Services shall provide verbal and written notification to the offender that he must register with the sheriff of the county in which he intends to reside within  one business day of his release.  Further, the Department of Corrections, the Department of Juvenile Justice, and the Juvenile Parole Board shall obtain descriptive information of the offender, including a current photograph prior to release.  The offender’s photograph must be provided to SLED before he is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Based upon information provided by the Department of Probation, Parole and Pardon Services,  SLED shall notify  the sheriff of the county where an offender is residing when the offender is sentenced to probation or is a new resident of the State who must be supervised by the department.  The Department of Probation, Parole and Pardon Services also shall provide verbal and written notification to the offender that he must register with the sheriff of the county in which he intends to reside.  An offender who is sentenced to probation must register within one business day of sentencing.  Further, the Department of Probation, Parole and Pardon Services shall obtain descriptive information of the offender, including a current photograph that is to be updated annually prior to expiration of the probation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Based upon information provided by the Department of Juvenile Justice,  or the Juvenile Parole Board SLED shall notify the sheriff of the county where an offender is residing when the offender is released from a Department of Juvenile Justice facility or the Juvenile Parole Board, or when the Department of Juvenile Justice or the Juvenile Parole Board is required to supervise the actions of the juvenile. The Department of Juvenile Justice or the Juvenile Parole Board must provide verbal and written notification to the juvenile and his parent, legal guardian, or custodian that the juvenile must register with the sheriff of the county in which the juvenile resides.  The juvenile must register within one business day of his release.  The parents or legal guardian of a person under seventeen years of age who is required to register under this chapter must ensure that the person has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Department of Corrections, the Department of Probation, Parole and Pardon Services, and the Department of Juvenile Justice shall provide to SLED the initial registry information regarding the offender prior to his release from imprisonment or relief of supervision.  This information shall be collected in the event the offender fails to register with his coun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23</w:t>
        <w:noBreakHyphen/>
        <w:t>3</w:t>
        <w:noBreakHyphen/>
        <w:t>45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450.</w:t>
        <w:tab/>
        <w:t>The offender shall register with the sheriff of  each county in which he resides, owns real property, or attends any public or private school, including, but not limited to, a secondary school, adult education school, college or university, and any vocational, technical, or occupational school.  To register, the offender must provide information as prescribed by SLED.  The sheriff in the county in which the offender resides, owns real property, or attends any public or private school shall forward all required registration information to SLED within five business days.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provided to the sheriff.  The sheriff in the county in which the offender resides, owns real property, or attends any public or private school shall notify all local law enforcement agencies, including college or university law enforcement agencies, within five business days of an offender who resides, owns real property, or attends any public or private school within the local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23</w:t>
        <w:noBreakHyphen/>
        <w:t>3</w:t>
        <w:noBreakHyphen/>
        <w:t>460 of the 1976 Code, as last amended by Act 31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460.</w:t>
        <w:tab/>
        <w:t xml:space="preserve"> A person required to register under this article  is required to register annually for life.  For purposes of this article, ‘annually’ means each year within thirty days after the anniversary date of the offender’s last registration.  The offender shall register at the sheriff’s department in  each county where he resides, owns real property, or attends any public or private school, including, but not limited to, a secondary school, adult education school, college or university, and any vocational, technical, or occupational school.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person required to register under this article changes his address within the same county, that person must send written notice of the change of address to the  sheriff within ten days of establishing the new residence.  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f a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required to register under this article and who is employed by, attends, is enrolled at, or carries on a vocation at  any public or private school, including, but not limited to, a kindergarten, elementary school, middle school or junior high, high school, secondary school, adult education school, college or university, and any vocational, technical, or occupational school must provide written notice within ten days of each change in attendance, enrollment, employment, or vocation status at  any public or private school in this State.  For purposes of this section:  ‘employed and carries on a vocation’ means employment that is full-time or part-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time basis, in any public or private  school, including, but not limited to, a kindergarten, elementary school, middle school or junior high, high school, secondary school, adult education school, college or university,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f a person required to register under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person required to register under this article who moves to South Carolina from another state, establishes residence, acquires real property, attends or is enrolled at, or is employed by or carries on a vocation at any public or private school, including, but not limited to, a kindergarten, elementary school, middle school or junior high, high school, secondary school, adult education school, college or university, and any vocational, technical, or occupational school in South Carolina, and is not under the jurisdiction of the Department of Corrections, the Department of Probation, Parole and Pardon Services,  the Department of Juvenile Justice, or the Juvenile Parole Board at the time of moving to South Carolina must register within ten days of establishing residence, acquiring real property, attending or enrolling at, or being employed by or carrying on a vocation at any public or private schoo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sheriff of the county in which the person resides must forward all changes to any information provided by a person required to register under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sheriff who receives registration information, notification of change of address, or notification of change in attendance, enrollment, employment, or vocation status at any public or private school, including, but not limited to, a kindergarten, elementary school, middle school or junior high, high school, secondary school, adult education school, college or university, and any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23</w:t>
        <w:noBreakHyphen/>
        <w:t>3</w:t>
        <w:noBreakHyphen/>
        <w:t>47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470.</w:t>
        <w:tab/>
        <w:t>(A)</w:t>
        <w:tab/>
        <w:t xml:space="preserve">It is the duty of the offender to contact the sheriff in order to register, provide notification of change of address, or notification of change in attendance, enrollment, employment, or vocation status at any public or private school, including, but not limited to, a kindergarten, elementary school, middle school or junior high, high school, secondary school, adult education school, college or university, and any vocational, technical, or occupational school.  If an offender fails to register, provide notification of change of address, or notification of change in attendance, enrollment, employment, or vocation status at any public or private school, as required by this article, he must be punished as provid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A person convicted for a first offense is guilty of a misdemeanor and must be imprisoned for a mandatory period of ninety days, no part of which shall be suspended n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convicted for a second offense is guilty of a misdemeanor and must be imprisoned for a mandatory period of one year,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erson convicted for a third or subsequent offense is guilty of a felony and must be imprisoned for a mandatory period of five years, three years of which shall not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525.</w:t>
        <w:tab/>
        <w:t>A real estate brokerage and its affiliated licensees is immune from liability for any act or omission related to the disclosure of information under this chapter if the brokerage or its affiliated licensees in a timely manner provides to its clients and customers written notice that they may obtain information about the sex offender registry and persons registered with the registry by contacting the county sheriff.  The notice may be included as part of a listing agreement, buyer representation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lectronic monitoring of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540.</w:t>
        <w:tab/>
        <w:t>(A)</w:t>
        <w:tab/>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offender who violates a term of probation, parole, community supervision, or a community supervision program must be ordered by the court to be placed by the Department of Probation, Parole and Pardon Services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section applies to an offender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riminal sexual conduct with minors, first degree (Section 16</w:t>
        <w:noBreakHyphen/>
        <w:t>3</w:t>
        <w:noBreakHyphen/>
        <w:t xml:space="preserve">65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655(3) provided the offender is eighteen years of age or less, or consensual sexual conduct between persons under sixteen years of age, the convicted person is not an offender and is not required to register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i)</w:t>
        <w:tab/>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perform a sexual activity in the presence of the person solicited (Section 16</w:t>
        <w:noBreakHyphen/>
        <w:t>15</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rdered as a condition of sentencing to be included in the sex offender registry pursuant to Section 23</w:t>
        <w:noBreakHyphen/>
        <w:t>3</w:t>
        <w:noBreakHyphen/>
        <w:t>430(D) for an offense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offender shall remain under the system of active electronic monitoring for the duration of the time the offender is required to remain on the sex offender registry pursuant to the provisions of this article, unless the offender is committed to the custod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offender shall follow instructions provided by the Department of Probation, Parole and Pardon Services to maintain the electronic monitoring device in working order. Incidental damage or defacement of the electronic monitoring device must be reported to the Department of Probation, Parole and Pardon Services within two hours.  An offender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offender shall abide by any other conditions set forth by the Department of Probation, Parole and Pardon Services with regard to the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offender must be charged a fee in accordance with Section 24</w:t>
        <w:noBreakHyphen/>
        <w:t>21</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person who intentionally removes, tampers with, defaces, alters, damages, or destroys an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arboring or concealing a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550.</w:t>
        <w:tab/>
        <w:t>A person who knowingly and wilfully protects, harbors, or conceals an offender who the person knows is not in compliance with the requirements of this article,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closing location of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40</w:t>
        <w:noBreakHyphen/>
        <w:t>57</w:t>
        <w:noBreakHyphen/>
        <w:t>180(E) of the 1976 Code, as last amended by Act 21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No cause of action may arise against an owner of real estate or licensed real estate agent of any party to a transaction for failure to disclose in a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death of an occupant of a property has occurred or the manner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ny off-site condition or hazard that does not directly impact the property being transfe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y psychological impact that has no material impact on the physical condition of the property being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All SECTIONS of this act take effect on January 1, 2006, except the appropriately numbered new SECTION adding Section 23</w:t>
        <w:noBreakHyphen/>
        <w:t>3</w:t>
        <w:noBreakHyphen/>
        <w:t>540 goes into effect upon the Department of Probation, Parole and Pardon Services’ receipt of the funds necessary to implement Section 23</w:t>
        <w:noBreakHyphen/>
        <w:t>3</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2"/>
      <w:footerReference w:type="first" r:id="rId3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9-05.doc" TargetMode="External"/><Relationship Id="rId3" Type="http://schemas.openxmlformats.org/officeDocument/2006/relationships/hyperlink" Target="../../h:/HJ%20Archive/2005/01-19-05.doc" TargetMode="External"/><Relationship Id="rId4" Type="http://schemas.openxmlformats.org/officeDocument/2006/relationships/hyperlink" Target="../../h:/HJ%20Archive/2005/04-27-05.doc" TargetMode="External"/><Relationship Id="rId5" Type="http://schemas.openxmlformats.org/officeDocument/2006/relationships/hyperlink" Target="../../h:/HJ%20Archive/2005/04-28-05.doc" TargetMode="External"/><Relationship Id="rId6" Type="http://schemas.openxmlformats.org/officeDocument/2006/relationships/hyperlink" Target="../../h:/HJ%20Archive/2005/04-28-05.doc" TargetMode="External"/><Relationship Id="rId7" Type="http://schemas.openxmlformats.org/officeDocument/2006/relationships/hyperlink" Target="../../h:/HJ%20Archive/2005/04-28-05.doc" TargetMode="External"/><Relationship Id="rId8" Type="http://schemas.openxmlformats.org/officeDocument/2006/relationships/hyperlink" Target="../../h:/HJ%20Archive/2005/04-29-05.doc" TargetMode="External"/><Relationship Id="rId9" Type="http://schemas.openxmlformats.org/officeDocument/2006/relationships/hyperlink" Target="../../h:/SJ%20Archive/2005/05-18-05.doc" TargetMode="External"/><Relationship Id="rId10" Type="http://schemas.openxmlformats.org/officeDocument/2006/relationships/hyperlink" Target="../../h:/SJ%20Archive/2005/05-19-05.doc" TargetMode="External"/><Relationship Id="rId11" Type="http://schemas.openxmlformats.org/officeDocument/2006/relationships/hyperlink" Target="../../h:/SJ%20Archive/2005/05-19-05.doc" TargetMode="External"/><Relationship Id="rId12" Type="http://schemas.openxmlformats.org/officeDocument/2006/relationships/hyperlink" Target="../../h:/SJ%20Archive/2005/05-25-05.doc" TargetMode="External"/><Relationship Id="rId13" Type="http://schemas.openxmlformats.org/officeDocument/2006/relationships/hyperlink" Target="../../h:/HJ%20Archive/2005/05-26-05.doc" TargetMode="External"/><Relationship Id="rId14" Type="http://schemas.openxmlformats.org/officeDocument/2006/relationships/hyperlink" Target="../../h:/SJ%20Archive/2005/05-26-05.doc" TargetMode="External"/><Relationship Id="rId15" Type="http://schemas.openxmlformats.org/officeDocument/2006/relationships/hyperlink" Target="../../h:/HJ%20Archive/2005/05-31-05.doc" TargetMode="External"/><Relationship Id="rId16" Type="http://schemas.openxmlformats.org/officeDocument/2006/relationships/hyperlink" Target="../../h:/SJ%20Archive/2005/05-31-05.doc" TargetMode="External"/><Relationship Id="rId17" Type="http://schemas.openxmlformats.org/officeDocument/2006/relationships/hyperlink" Target="../../h:/SJ%20Archive/2005/05-31-05.doc" TargetMode="External"/><Relationship Id="rId18" Type="http://schemas.openxmlformats.org/officeDocument/2006/relationships/hyperlink" Target="../../h:/HJ%20Archive/2005/06-01-05.doc" TargetMode="External"/><Relationship Id="rId19" Type="http://schemas.openxmlformats.org/officeDocument/2006/relationships/hyperlink" Target="../../h:/HJ%20Archive/2005/06-01-05.doc" TargetMode="External"/><Relationship Id="rId20" Type="http://schemas.openxmlformats.org/officeDocument/2006/relationships/hyperlink" Target="../../h:/HJ%20Archive/2005/06-01-05.doc" TargetMode="External"/><Relationship Id="rId21" Type="http://schemas.openxmlformats.org/officeDocument/2006/relationships/hyperlink" Target="../../h:/SJ%20Archive/2005/06-01-05.doc" TargetMode="External"/><Relationship Id="rId22" Type="http://schemas.openxmlformats.org/officeDocument/2006/relationships/hyperlink" Target="../../h:/HJ%20Archive/2005/06-01-05.doc" TargetMode="External"/><Relationship Id="rId23" Type="http://schemas.openxmlformats.org/officeDocument/2006/relationships/hyperlink" Target="../../p:/pprever/2005-06/3328_20050119.doc" TargetMode="External"/><Relationship Id="rId24" Type="http://schemas.openxmlformats.org/officeDocument/2006/relationships/hyperlink" Target="../../p:/pprever/2005-06/3328_20050427.doc" TargetMode="External"/><Relationship Id="rId25" Type="http://schemas.openxmlformats.org/officeDocument/2006/relationships/hyperlink" Target="../../p:/pprever/2005-06/3328_20050428.doc" TargetMode="External"/><Relationship Id="rId26" Type="http://schemas.openxmlformats.org/officeDocument/2006/relationships/hyperlink" Target="../../p:/pprever/2005-06/3328_20050429.doc" TargetMode="External"/><Relationship Id="rId27" Type="http://schemas.openxmlformats.org/officeDocument/2006/relationships/hyperlink" Target="../../p:/pprever/2005-06/3328_20050518.doc" TargetMode="External"/><Relationship Id="rId28" Type="http://schemas.openxmlformats.org/officeDocument/2006/relationships/hyperlink" Target="../../p:/pprever/2005-06/3328_20050519.doc" TargetMode="External"/><Relationship Id="rId29" Type="http://schemas.openxmlformats.org/officeDocument/2006/relationships/hyperlink" Target="../../p:/pprever/2005-06/3328_20050519A.doc" TargetMode="External"/><Relationship Id="rId30" Type="http://schemas.openxmlformats.org/officeDocument/2006/relationships/hyperlink" Target="../../p:/pprever/2005-06/3328_20050524.doc" TargetMode="External"/><Relationship Id="rId31" Type="http://schemas.openxmlformats.org/officeDocument/2006/relationships/hyperlink" Target="../../p:/pprever/2005-06/3328_20050601.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32:00Z</dcterms:created>
  <dc:creator>JMK</dc:creator>
  <dc:description/>
  <cp:keywords/>
  <dc:language>en-US</dc:language>
  <cp:lastModifiedBy>N Cumfer</cp:lastModifiedBy>
  <cp:lastPrinted>2005-06-01T20:31:00Z</cp:lastPrinted>
  <dcterms:modified xsi:type="dcterms:W3CDTF">2014-11-25T14:02:00Z</dcterms:modified>
  <cp:revision>6</cp:revision>
  <dc:subject/>
  <dc:title>2005-2006 Bill 3328: Sex offender regis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