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cConnell</w:t>
      </w:r>
    </w:p>
    <w:p>
      <w:pPr>
        <w:pStyle w:val="Normal"/>
        <w:widowControl w:val="false"/>
        <w:jc w:val="left"/>
        <w:rPr/>
      </w:pPr>
      <w:r>
        <w:rPr/>
        <w:t>Document Path: l:\s-res\gfm\002essi.mrh.doc</w:t>
      </w:r>
    </w:p>
    <w:p>
      <w:pPr>
        <w:pStyle w:val="Normal"/>
        <w:widowControl w:val="false"/>
        <w:jc w:val="left"/>
        <w:rPr/>
      </w:pPr>
      <w:r>
        <w:rPr/>
      </w:r>
    </w:p>
    <w:p>
      <w:pPr>
        <w:pStyle w:val="Normal"/>
        <w:widowControl w:val="false"/>
        <w:jc w:val="left"/>
        <w:rPr/>
      </w:pPr>
      <w:r>
        <w:rPr/>
        <w:t>Introduced in the Senate on January 25, 2005</w:t>
      </w:r>
    </w:p>
    <w:p>
      <w:pPr>
        <w:pStyle w:val="Normal"/>
        <w:widowControl w:val="false"/>
        <w:jc w:val="left"/>
        <w:rPr/>
      </w:pPr>
      <w:r>
        <w:rPr/>
        <w:t>Adopted by the Senate on January 25, 2005</w:t>
      </w:r>
    </w:p>
    <w:p>
      <w:pPr>
        <w:pStyle w:val="Normal"/>
        <w:widowControl w:val="false"/>
        <w:jc w:val="left"/>
        <w:rPr/>
      </w:pPr>
      <w:r>
        <w:rPr/>
      </w:r>
    </w:p>
    <w:p>
      <w:pPr>
        <w:pStyle w:val="Normal"/>
        <w:widowControl w:val="false"/>
        <w:jc w:val="left"/>
        <w:rPr/>
      </w:pPr>
      <w:r>
        <w:rPr/>
        <w:t>Summary: Ms. Essie Shea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Senate</w:t>
        <w:tab/>
        <w:t xml:space="preserve">Introduced and adopted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EXPRESS THE CONGRATULATIONS OF THE MEMBERS OF THE SENATE OF THE STATE OF SOUTH CAROLINA TO MS. ESSIE SHEALY OF COLUMBIA ON THE OCCASION OF HER FIFTIETH BIRTHDAY ON FEBRUARY 5, 2005, AND TO WISH HER MANY MORE YEARS OF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Essie Shealy of Columbia was born on February 5, 1955, in Fort Bragg,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the daughter of Janie Merrill of Lexington, SC, has two brothers; Eddie and B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s. Shealy attended school at the Babcock Center and graduated from Airport High School in 197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many years she has attended Camp Hope on the campus of Clemson University and looks forward every summer to seeing her many friends t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Shealy is an active member of the Special Education Sunday School Class at First Baptist Church in Columbia where she is also a member of the Hand Bell Ch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nown for her dedication to the University of South Carolina Gamecocks, she attends almost every women’s basketball and women’s volleyball home games and is well known among the Senate as being the world’s largest Gamecock f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s. Shealy began work in the South Carolina Senate on January 19, 1985 and for 20 years has been a loyal employee and friend to all, keeping her colleagues up to date on each other’s births, deaths, engagements, and marri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ssie’s friendly smile and cheerful personality are things that can always be counted on to brighten our days, and her kindness to everyone should be an example for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is she a devoted daughter, sister, aunt, and friend, she is also a exemplary citizen of South Carolina who has been extraordinary in taking on life's challe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are pleased to pause to recognize Essie Shealy on her fiftieth birthday so that they may express their high regard and deep appreciation for this outstanding public serva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express their congratulations to Ms. Essie Shealy on the occasion of her fiftieth birthday on February 5, 2005, and wish her many more years of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Essie Shea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5-05.doc" TargetMode="External"/><Relationship Id="rId3" Type="http://schemas.openxmlformats.org/officeDocument/2006/relationships/hyperlink" Target="../../p:/pprever/2005-06/333_200501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inss</dc:creator>
  <dc:description/>
  <cp:keywords/>
  <dc:language>en-US</dc:language>
  <cp:lastModifiedBy>N Cumfer</cp:lastModifiedBy>
  <cp:lastPrinted>2005-01-25T10:44:00Z</cp:lastPrinted>
  <dcterms:modified xsi:type="dcterms:W3CDTF">2014-11-24T18:42:00Z</dcterms:modified>
  <cp:revision>6</cp:revision>
  <dc:subject/>
  <dc:title>2005-2006 Bill 333: Ms. Essie Shea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