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gnew</w:t>
      </w:r>
    </w:p>
    <w:p>
      <w:pPr>
        <w:pStyle w:val="Normal"/>
        <w:widowControl w:val="false"/>
        <w:jc w:val="left"/>
        <w:rPr/>
      </w:pPr>
      <w:r>
        <w:rPr/>
        <w:t>Document Path: l:\council\bills\dka\3072dw05.doc</w:t>
      </w:r>
    </w:p>
    <w:p>
      <w:pPr>
        <w:pStyle w:val="Normal"/>
        <w:widowControl w:val="false"/>
        <w:jc w:val="left"/>
        <w:rPr/>
      </w:pPr>
      <w:r>
        <w:rPr/>
      </w:r>
    </w:p>
    <w:p>
      <w:pPr>
        <w:pStyle w:val="Normal"/>
        <w:widowControl w:val="false"/>
        <w:jc w:val="left"/>
        <w:rPr/>
      </w:pPr>
      <w:r>
        <w:rPr/>
        <w:t>Introduced in the House on January 19, 2005</w:t>
      </w:r>
    </w:p>
    <w:p>
      <w:pPr>
        <w:pStyle w:val="Normal"/>
        <w:widowControl w:val="false"/>
        <w:jc w:val="left"/>
        <w:rPr/>
      </w:pPr>
      <w:r>
        <w:rPr/>
        <w:t>Adopted by the House on January 19, 2005</w:t>
      </w:r>
    </w:p>
    <w:p>
      <w:pPr>
        <w:pStyle w:val="Normal"/>
        <w:widowControl w:val="false"/>
        <w:jc w:val="left"/>
        <w:rPr/>
      </w:pPr>
      <w:r>
        <w:rPr/>
      </w:r>
    </w:p>
    <w:p>
      <w:pPr>
        <w:pStyle w:val="Normal"/>
        <w:widowControl w:val="false"/>
        <w:jc w:val="left"/>
        <w:rPr/>
      </w:pPr>
      <w:r>
        <w:rPr/>
        <w:t>Summary: Brenda And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PRESS THE GRATITUDE AND APPRECIATION OF THE MEMBERS OF THE SOUTH CAROLINA HOUSE OF REPRESENTATIVES TO BRENDA ANDERSON, ABBEVILLE COUNTY VOTER REGISTRATION DIRECTOR, FOR HER EXEMPLARY SERVICE AND EXTEND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mixed emotions, the members of the House of Representatives have learned that Brenda Anderson of Abbeville County supervised her final election in November 2004, and is retiring soon af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bbeville County has been blessed over the years with a staff composed of very able and talented people, and Brenda Anderson is clearly one of the most capable individuals who has ser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s. Anderson diligently served the Abbeville County Voter Registration Office for twenty</w:t>
        <w:noBreakHyphen/>
        <w:t xml:space="preserve">nine years, beginning her employment in 1975, and dynamically adapted to many procedural and technological changes within the off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s. Anderson is a graduate of Abbeville High School and Lander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he began her career with the Abbeville County Voter Registration Office as a part</w:t>
        <w:noBreakHyphen/>
        <w:t>time employee.  After one year as a part</w:t>
        <w:noBreakHyphen/>
        <w:t>time employee she transitioned into full</w:t>
        <w:noBreakHyphen/>
        <w:t xml:space="preserve">time employment working directly with the Voter Registration Clerk for the County at that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77, she became the Abbeville County Voter Registration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itially Ms. Anderson worked for separate entities, the Abbeville Election Commission and the Registration Board.  These bodies merged in 1990 to increase efficiency.  This added to her duties, which now included the responsibility of overseeing elections as well as registering people to vote.  Ms. Anderson was, however, well</w:t>
        <w:noBreakHyphen/>
        <w:t xml:space="preserve">equipped to handle this new challenge and responded admira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92, she responded accordingly when the number of precincts in Abbeville County was consolidated from twenty</w:t>
        <w:noBreakHyphen/>
        <w:t xml:space="preserve">four to fourte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93, Ms. Anderson facilitated new technology which allowed the office to put voter registration data online, eliminating the old method of typing everything by hand and mailing carbon</w:t>
        <w:noBreakHyphen/>
        <w:t xml:space="preserve">copies to Columbia.  This increased the office’s overall efficiency and added to voter conven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1996, the method of tabulating votes changed with the introduction of ballot tabulation machines.  Ms. Anderson managed the newly procured ballot tabulation machines helping ease and secure the counting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2004, election technology embarked upon a new frontier with the establishment of the touch screen machine.  In one of her final contributions, Ms. Anderson smoothed the transition from the paper ballot, which was recently only used for mailing out absentee ballo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 express their gratitude and appreciation to Brenda Anderson, Abbeville County Voter Registration Director, and extend best wishes for a long and fulfilling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Brenda Anderson, of Abbevill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9-05.doc" TargetMode="External"/><Relationship Id="rId3" Type="http://schemas.openxmlformats.org/officeDocument/2006/relationships/hyperlink" Target="../../p:/pprever/2005-06/3331_200501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DKA</dc:creator>
  <dc:description/>
  <cp:keywords/>
  <dc:language>en-US</dc:language>
  <cp:lastModifiedBy>N Cumfer</cp:lastModifiedBy>
  <cp:lastPrinted>2005-01-06T11:28:00Z</cp:lastPrinted>
  <dcterms:modified xsi:type="dcterms:W3CDTF">2014-11-25T14:02:00Z</dcterms:modified>
  <cp:revision>6</cp:revision>
  <dc:subject/>
  <dc:title>2005-2006 Bill 3331: Brenda And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