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Toole, G.R. Smith, J.R. Smith, Barfield, Bingham, G. Brown, Vick, Vaughn, Pinson, Loftis, Owens, Cooper, Simrill, Hamilton, Leach, Viers, Walker, Coates, McGee, Haskins, Lee, Mahaffey, F.N. Smith, Clark, J. Brown, Littlejohn, G.M. Smith, Townsend, Tripp and Talley</w:t>
      </w:r>
    </w:p>
    <w:p>
      <w:pPr>
        <w:pStyle w:val="Normal"/>
        <w:widowControl w:val="false"/>
        <w:jc w:val="left"/>
        <w:rPr/>
      </w:pPr>
      <w:r>
        <w:rPr/>
        <w:t>Document Path: l:\council\bills\nbd\11151ac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nborn Children's Monument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Toole, G.R.Smith, J.R.Smith, Barfield, Bingham, G.Brown, Vick, Vaughn, Pinson,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Hamilton, Leach,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Coates, McGe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Le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F.N.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Member(s) request name added as sponsor: J.Brown,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G.M.Smith, Townsend,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5,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07,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p:/pprever/2005-06/3338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8T09:50:00Z</cp:lastPrinted>
  <dcterms:modified xsi:type="dcterms:W3CDTF">2014-11-25T14:03:00Z</dcterms:modified>
  <cp:revision>6</cp:revision>
  <dc:subject/>
  <dc:title>2005-2006 Bill 3338: Unborn Children's Monument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