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Knotts</w:t>
      </w:r>
    </w:p>
    <w:p>
      <w:pPr>
        <w:pStyle w:val="Normal"/>
        <w:widowControl w:val="false"/>
        <w:jc w:val="left"/>
        <w:rPr/>
      </w:pPr>
      <w:r>
        <w:rPr/>
        <w:t>Document Path: l:\council\bills\gjk\20164sd05.doc</w:t>
      </w:r>
    </w:p>
    <w:p>
      <w:pPr>
        <w:pStyle w:val="Normal"/>
        <w:widowControl w:val="false"/>
        <w:jc w:val="left"/>
        <w:rPr/>
      </w:pPr>
      <w:r>
        <w:rPr/>
      </w:r>
    </w:p>
    <w:p>
      <w:pPr>
        <w:pStyle w:val="Normal"/>
        <w:widowControl w:val="false"/>
        <w:jc w:val="left"/>
        <w:rPr/>
      </w:pPr>
      <w:r>
        <w:rPr/>
        <w:t>Introduced in the Senate on January 26, 2005</w:t>
      </w:r>
    </w:p>
    <w:p>
      <w:pPr>
        <w:pStyle w:val="Normal"/>
        <w:widowControl w:val="false"/>
        <w:jc w:val="left"/>
        <w:rPr/>
      </w:pPr>
      <w:r>
        <w:rPr/>
        <w:t>Adopted by the Senate on January 26, 2005</w:t>
      </w:r>
    </w:p>
    <w:p>
      <w:pPr>
        <w:pStyle w:val="Normal"/>
        <w:widowControl w:val="false"/>
        <w:jc w:val="left"/>
        <w:rPr/>
      </w:pPr>
      <w:r>
        <w:rPr/>
      </w:r>
    </w:p>
    <w:p>
      <w:pPr>
        <w:pStyle w:val="Normal"/>
        <w:widowControl w:val="false"/>
        <w:jc w:val="left"/>
        <w:rPr/>
      </w:pPr>
      <w:r>
        <w:rPr/>
        <w:t>Summary: Robert E. Lee Goodwin II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 xml:space="preserve">Introduced and adopted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DISTINGUISHED MILITARY CONTRIBUTIONS OF GENERAL ROBERT E. LEE GOODWIN III, FORMERLY OF THE OFFICE OF THE ADJUTANT GENERAL OF THE SOUTH CAROLINA MILITARY DEPARTMENT, ON THE OCCASION OF HIS HONORABLE DISCHARGE FROM THE MISSOURI NAVAL MILITIA AS COMMANDING GENERAL OF THE MISSOURI NAVAL MILITIA AND SPECIAL ADVISOR TO THE GOVERNOR OF THE STATE OF MISSOUR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issouri Naval Militia is a federally recognized component of the Missouri Military Department as authorized by Congress pursuant to Title 10 of the United States Code and Chapter 41 of the Missouri Revised Statu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neral Robert E. Lee Goodwin III, formerly of the Office of the Adjutant General of the South Carolina Military Department, was appointed by the Governor of Missouri as Commanding General of the Missouri Naval Militia and Special Advisor to the Governor of Missouri on June 11,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at connection, he received an appointment by the Governor of Missouri to the military rank of Four</w:t>
        <w:noBreakHyphen/>
        <w:t>Star General in the Marine Corps component of the Missouri Naval Militia on June 11, 2004, and was honorably discharged from the Missouri Naval Militia after a successful tour of duty on November 20, 2004, for which he was awarded the Missouri Conspicuous Service Medal by the Governor of Missour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neral Goodwin’s military career began in 1972 as an infantryman in the United States Army and has included active duty service with the 25</w:t>
      </w:r>
      <w:r>
        <w:rPr>
          <w:vertAlign w:val="superscript"/>
        </w:rPr>
        <w:t>th</w:t>
      </w:r>
      <w:r>
        <w:rPr/>
        <w:t xml:space="preserve"> Infantry Division, 9</w:t>
      </w:r>
      <w:r>
        <w:rPr>
          <w:vertAlign w:val="superscript"/>
        </w:rPr>
        <w:t>th</w:t>
      </w:r>
      <w:r>
        <w:rPr/>
        <w:t xml:space="preserve"> Infantry Division, and volunteer military service with the military departments of South Carolina, Missouri, Alabama, North Carolina, and Califor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neral Goodwin formerly served as a senior general officer with the Alabama Military Department while assigned as Special Advisor on Military and Economic Affairs to the Governor of Alabama and as senior member of the Governor’s Commission on the Alabama National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completed executive and senior level professional education programs at National Defense University, Harvard Business School, Yale School of Management, United Nations Institute, United States Marine Corps Institute, United States Army Management Staff College, United Army War College, and the United States Marine Corps Command and Staff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neral Goodwin has earned a distinguished reputation in the field of national security, specializing in the impact analysis of the integration and interoperability of reserve forces with active components of the Armed Forces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oft</w:t>
        <w:noBreakHyphen/>
        <w:t>honored and decorated soldier is the recipient of the Distinguished Service Medal, Palmetto Cross, Exceptional Service Medal, Meritorious Service Medal, Palmetto Patriot Award, and this state’s Order of the Palmet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neral Goodwin is married to the former Viola Ellen Bernal of San Diego, California, and enjoys community volunteerism, reading, chess, hiking, and parachutin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Senate, by this resolution, recognize and honor the distinguished military contributions of General Robert E. Lee Goodwin III, formerly of the Office of the Adjutant General of the South Carolina Military Department, on the occasion of his honorable discharge from the Missouri Naval Militia as Commanding General of the Missouri Naval Militia and special advisor to the Governor of the State of Missour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General Robert E. Lee Goodwin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6-05.doc" TargetMode="External"/><Relationship Id="rId3" Type="http://schemas.openxmlformats.org/officeDocument/2006/relationships/hyperlink" Target="../../p:/pprever/2005-06/335_200501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1:00Z</dcterms:created>
  <dc:creator>JMK</dc:creator>
  <dc:description/>
  <cp:keywords/>
  <dc:language>en-US</dc:language>
  <cp:lastModifiedBy>N Cumfer</cp:lastModifiedBy>
  <cp:lastPrinted>2005-01-26T10:26:00Z</cp:lastPrinted>
  <dcterms:modified xsi:type="dcterms:W3CDTF">2014-11-24T18:42:00Z</dcterms:modified>
  <cp:revision>6</cp:revision>
  <dc:subject/>
  <dc:title>2005-2006 Bill 335: Robert E. Lee Goodwin II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