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gjk\20140sd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Deaf and Blind Football Team; Mike S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EMBERS OF THE SOUTH CAROLINA SCHOOL FOR THE DEAF AND THE BLIND FOOTBALL TEAM, HEAD COACH MIKE SIMS, AND OTHER SCHOOL OFFICIALS, ON WEDNESDAY, FEBRUARY 9, 2005, AT A TIME TO BE DETERMINED BY THE SPEAKER, FOR THE PURPOSE OF CONGRATULATING AND HONORING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of the South Carolina School for the Death and the Blind football team, Head Coach Bill Owen, and other school officials, on Wednesday, February 9, 2005, at a time to be determined by the Speaker, for the purpose of congratulating and honoring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53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5T08:15:00Z</cp:lastPrinted>
  <dcterms:modified xsi:type="dcterms:W3CDTF">2014-11-25T14:04:00Z</dcterms:modified>
  <cp:revision>6</cp:revision>
  <dc:subject/>
  <dc:title>2005-2006 Bill 3353: Deaf and Blind Football Team; Mike S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