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D. Smith and Wilkins</w:t>
      </w:r>
    </w:p>
    <w:p>
      <w:pPr>
        <w:pStyle w:val="Normal"/>
        <w:widowControl w:val="false"/>
        <w:jc w:val="left"/>
        <w:rPr/>
      </w:pPr>
      <w:r>
        <w:rPr/>
        <w:t>Document Path: l:\council\bills\gjk\20126sd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onald Reaga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FEBRUARY 6, 2005, THE NINETY</w:t>
        <w:noBreakHyphen/>
        <w:t>FOURTH ANNIVERSARY OF PRESIDENT RONALD REAGAN’S BIRTH, AS “RONALD REAGAN DAY” IN THE STATE OF SOUTH CAROLINA IN HONOR OF OUR NATION’S FORTIETH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onald Wilson Reagan, a man of humble background, worked throughout his life serving freedom and advancing the public good, having been employed as an entertainer, union leader, corporate spokesman, Governor of California, and fortieth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Reagan served with honor and distinction for two terms as the fortieth President of the United States of America; the second of which he earned the confidence of three</w:t>
        <w:noBreakHyphen/>
        <w:t>fifths of the electorate and was victorious in forty-nine of the fifty states in the general election which is a record unsurpassed in the history of the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when Ronald Reagan was inaugurated President, he inherited a disillusioned nation shackled by rampant inflation and high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eagan’s commitment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commitment to our armed forces contributed to the restoration of pride in America, her values and those cherished by the free world, and prepared America’s armed forces to meet twenty</w:t>
        <w:noBreakHyphen/>
        <w:t>first century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bruary 6, 2005, is the ninety</w:t>
        <w:noBreakHyphen/>
        <w:t xml:space="preserve">fourth anniversary of Ronald Reagan’s birth and the first since his pass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clare February 6, 2005, the ninety</w:t>
        <w:noBreakHyphen/>
        <w:t>fourth anniversary of President Ronald Reagan’s birth, as “Ronald Reagan Day” in the State of South Carolina in honor of our nation’s fortieth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of the General Assembly urge all the citizens of our State to take cognizance of this special day and participate fittingly in its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p:/pprever/2005-06/3354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20T12:45:00Z</cp:lastPrinted>
  <dcterms:modified xsi:type="dcterms:W3CDTF">2014-11-25T14:04:00Z</dcterms:modified>
  <cp:revision>6</cp:revision>
  <dc:subject/>
  <dc:title>2005-2006 Bill 3354: Ronald Reaga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