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36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Lucas</w:t>
      </w:r>
    </w:p>
    <w:p>
      <w:pPr>
        <w:pStyle w:val="Normal"/>
        <w:widowControl w:val="false"/>
        <w:jc w:val="left"/>
        <w:rPr/>
      </w:pPr>
      <w:r>
        <w:rPr/>
        <w:t>Document Path: l:\council\bills\ms\7107sj05.doc</w:t>
      </w:r>
    </w:p>
    <w:p>
      <w:pPr>
        <w:pStyle w:val="Normal"/>
        <w:widowControl w:val="false"/>
        <w:jc w:val="left"/>
        <w:rPr/>
      </w:pPr>
      <w:r>
        <w:rPr/>
      </w:r>
    </w:p>
    <w:p>
      <w:pPr>
        <w:pStyle w:val="Normal"/>
        <w:widowControl w:val="false"/>
        <w:jc w:val="left"/>
        <w:rPr/>
      </w:pPr>
      <w:r>
        <w:rPr/>
        <w:t>Introduced in the House on January 25, 2005</w:t>
      </w:r>
    </w:p>
    <w:p>
      <w:pPr>
        <w:pStyle w:val="Normal"/>
        <w:widowControl w:val="false"/>
        <w:jc w:val="left"/>
        <w:rPr/>
      </w:pPr>
      <w:r>
        <w:rPr/>
        <w:t>Adopted by the House on January 25, 2005</w:t>
      </w:r>
    </w:p>
    <w:p>
      <w:pPr>
        <w:pStyle w:val="Normal"/>
        <w:widowControl w:val="false"/>
        <w:jc w:val="left"/>
        <w:rPr/>
      </w:pPr>
      <w:r>
        <w:rPr/>
      </w:r>
    </w:p>
    <w:p>
      <w:pPr>
        <w:pStyle w:val="Normal"/>
        <w:widowControl w:val="false"/>
        <w:jc w:val="left"/>
        <w:rPr/>
      </w:pPr>
      <w:r>
        <w:rPr/>
        <w:t>Summary: L. Harry Park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5</w:t>
        <w:tab/>
        <w:t>House</w:t>
        <w:tab/>
        <w:t xml:space="preserve">Introduced and adopted </w:t>
      </w:r>
      <w:hyperlink r:id="rId2">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25/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MMEND HARRY L. PARKER, RESPECTED CPA, COMMUNITY LEADER, AND LOVING FAMILY MAN, FOR HIS MORE THAN THIRTY</w:t>
        <w:noBreakHyphen/>
        <w:t xml:space="preserve">FIVE YEARS IN THE FIELD OF PUBLIC ACCOUNTING AND CONSULTING UPON HIS RETIREMENT, AND TO WISH HIM GOOD HEALTH AND IMMENSE HAPPINESS IN ALL HIS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arry L. Parker retires from his position as a partner in the Hartsville and Columbia offices of Moore Kirkland and Beauston, L.L.P., Certified Public Accountants and Consulta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Magna Cum Laude graduate of the University of South Carolina, Mr. Parker received his Certified Public Account Certification August 17, 1965, and has performed business valuations for various clients as an esteemed member of the accounting and banking communities for man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roughout his illustrious career, Mr. Parker worked for six years with Big Six firms and has effectively served clients in auto dealership, retail, construction, real estate development, manufacturing, and service indust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Parker has worked as Financial Vice President and Internal Auditor for two banks and for two years served as a consultant for the Governor of South Carolina charged with reduction of growth in state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respected leader in the field of accounting, Mr. Parker has taught several professional education courses and is a member of various accounting committees and associations.  He is also a member of the Rotary Club and the Bethel United Method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Parker and his wife, Sarah, have three children, Legette Parker, Camille Parker, and Diane Parker Dugg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are proud to recognize such an outstanding role model and South Carolinian as Harry L. Parker upon his retire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recognize and commend Harry L. Parker, respected CPA, community leader, and loving family man, for his more than thirty</w:t>
        <w:noBreakHyphen/>
        <w:t xml:space="preserve">five years in the field of public accounting and consulting upon his retirement, and wish him good health and immense happiness in all his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Mr. Harry L. Par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25-05.doc" TargetMode="External"/><Relationship Id="rId3" Type="http://schemas.openxmlformats.org/officeDocument/2006/relationships/hyperlink" Target="../../p:/pprever/2005-06/3360_2005012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3:00Z</dcterms:created>
  <dc:creator>RSB</dc:creator>
  <dc:description/>
  <cp:keywords/>
  <dc:language>en-US</dc:language>
  <cp:lastModifiedBy>N Cumfer</cp:lastModifiedBy>
  <cp:lastPrinted>2005-01-21T09:40:00Z</cp:lastPrinted>
  <dcterms:modified xsi:type="dcterms:W3CDTF">2014-11-25T14:04:00Z</dcterms:modified>
  <cp:revision>6</cp:revision>
  <dc:subject/>
  <dc:title>2005-2006 Bill 3360: L. Harry Park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