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36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Davenpor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2269sj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2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Education and Public Wor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rofessors must submit syllabus for each class they teach to the head of the departme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Referred to Committee on </w:t>
      </w:r>
      <w:r>
        <w:rPr>
          <w:b/>
        </w:rPr>
        <w:t>Education and Public Works</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rFonts w:cs="Arial"/>
        </w:rPr>
        <w:t>TO AMEND THE CODE OF LAWS OF SOUTH CAROLINA, 1976, BY ADDING SECTION 59</w:t>
        <w:noBreakHyphen/>
        <w:t>101</w:t>
        <w:noBreakHyphen/>
        <w:t xml:space="preserve">240 SO AS TO PROVIDE THAT A PROFESSOR SHALL SUBMIT A SYLLABUS OF EACH CLASS THE PROFESSOR TEACHES TO THE HEAD OF THE DEPARTMENT AT THE INSTITUTION OF HIGHER LEARNING, PROVIDE THAT </w:t>
      </w:r>
      <w:r>
        <w:rPr/>
        <w:t>THE PROFESSOR SHALL TEACH THE CLASS ACCORDING TO THE SYLLABUS AND MAY NOT DEVIATE FROM THE SYLLABUS WITHOUT PRIOR APPROVAL FROM THE DEPARTMENT HEAD, AND PROVIDE A PENALTY; AND BY ADDING SECTION 59</w:t>
        <w:noBreakHyphen/>
        <w:t>25</w:t>
        <w:noBreakHyphen/>
        <w:t>60 SO AS TO PROVIDE THAT A HIGH SCHOOL TEACHER SHALL SUBMIT A SYLLABUS OF EACH CLASS THE TEACHER TEACHES TO THE HEAD OF THE DEPARTMENT OR THE ACADEMIC DEAN AT THE HIGH SCHOOL, PROVIDE THAT THE TEACHER SHALL TEACH THE CLASS ACCORDING TO THE SYLLABUS AND MAY NOT DEVIATE FROM THE SYLLABUS WITHOUT PRIOR APPROVAL FROM THE DEPARTMENT HEAD OR THE ACADEMIC DEAN, AND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240.</w:t>
        <w:tab/>
        <w:t>(A)</w:t>
        <w:tab/>
        <w:t>A professor shall submit a syllabus of each class the professor teaches to the head of the department at the institution of higher learning.  The professor shall teach the class according to the syllabus and may not deviate from the syllabus without prior approval from the department h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rofessor violates the provisions of subsection (A), the professor may be discharged from the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2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5</w:t>
        <w:noBreakHyphen/>
        <w:t>60.</w:t>
        <w:tab/>
        <w:t>(A)</w:t>
        <w:tab/>
        <w:t>A high school teacher shall submit a syllabus of each class the teacher teaches to the head of the department or the academic dean at the high school.  The teacher shall teach the class according to the syllabus and may not deviate from the syllabus without prior approval from the department head or the academic d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 teacher violates the provisions of subsection (A), the teacher may be discharged from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5-05.doc" TargetMode="External"/><Relationship Id="rId3" Type="http://schemas.openxmlformats.org/officeDocument/2006/relationships/hyperlink" Target="../../h:/HJ%20Archive/2005/01-25-05.doc" TargetMode="External"/><Relationship Id="rId4" Type="http://schemas.openxmlformats.org/officeDocument/2006/relationships/hyperlink" Target="../../p:/pprever/2005-06/3361_200501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3:00Z</dcterms:created>
  <dc:creator>pt</dc:creator>
  <dc:description/>
  <cp:keywords/>
  <dc:language>en-US</dc:language>
  <cp:lastModifiedBy>N Cumfer</cp:lastModifiedBy>
  <cp:lastPrinted>1998-09-14T12:33:00Z</cp:lastPrinted>
  <dcterms:modified xsi:type="dcterms:W3CDTF">2014-11-25T14:04:00Z</dcterms:modified>
  <cp:revision>6</cp:revision>
  <dc:subject/>
  <dc:title>2005-2006 Bill 3361: Professors must submit syllabus for each class they teach to the head of the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