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Talley</w:t>
      </w:r>
    </w:p>
    <w:p>
      <w:pPr>
        <w:pStyle w:val="Normal"/>
        <w:widowControl w:val="false"/>
        <w:jc w:val="left"/>
        <w:rPr/>
      </w:pPr>
      <w:r>
        <w:rPr/>
        <w:t>Document Path: l:\council\bills\ms\7096ahb05.doc</w:t>
      </w:r>
    </w:p>
    <w:p>
      <w:pPr>
        <w:pStyle w:val="Normal"/>
        <w:widowControl w:val="false"/>
        <w:jc w:val="left"/>
        <w:rPr/>
      </w:pPr>
      <w:r>
        <w:rPr/>
      </w:r>
    </w:p>
    <w:p>
      <w:pPr>
        <w:pStyle w:val="Normal"/>
        <w:widowControl w:val="false"/>
        <w:jc w:val="left"/>
        <w:rPr/>
      </w:pPr>
      <w:r>
        <w:rPr/>
        <w:t>Introduced in the House on January 25, 2005</w:t>
      </w:r>
    </w:p>
    <w:p>
      <w:pPr>
        <w:pStyle w:val="Normal"/>
        <w:widowControl w:val="false"/>
        <w:jc w:val="left"/>
        <w:rPr/>
      </w:pPr>
      <w:r>
        <w:rPr/>
        <w:t>Adopted by the House on January 25, 2005</w:t>
      </w:r>
    </w:p>
    <w:p>
      <w:pPr>
        <w:pStyle w:val="Normal"/>
        <w:widowControl w:val="false"/>
        <w:jc w:val="left"/>
        <w:rPr/>
      </w:pPr>
      <w:r>
        <w:rPr/>
      </w:r>
    </w:p>
    <w:p>
      <w:pPr>
        <w:pStyle w:val="Normal"/>
        <w:widowControl w:val="false"/>
        <w:jc w:val="left"/>
        <w:rPr/>
      </w:pPr>
      <w:r>
        <w:rPr/>
        <w:t>Summary: Dorman High School Girls Cross Country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 xml:space="preserve">Introduced and adopted </w:t>
      </w:r>
      <w:hyperlink r:id="rId2">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DORMAN HIGH SCHOOL GIRLS CROSS COUNTRY TEAM OF SPARTANBURG COUNTY ON THEIR STATE AAAA CROSS COUNTRY TITLE AND TO HONOR THE PLAYERS AND COACH ROBERT M. URBAN ON THEIR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orman High School “Lady Cavaliers” of Spartanburg County capped their impressive 2004 Cross Country Season by becoming the Class AAAA State Champions marking the first time in school history that a girls team has captured this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mpionship win and the incredible 2004 season was possible only through the hard work and dedication of the players, coaches, and trai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got off to an amazing start, winning the preseason ASU Team Camp race in July, the first Dorman Cross Country Team to win this r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went on to set many more school records for top finishes including: fourth place at the “Wendy’s Invitational at McAlpine Greenway” in Charlotte, North Carolina, fourth place at the Red Invitational division of the Great American Cross Country Festival in Cary, North Carolina, and first place at the Sparkle City Invitational on their way to becoming Spartanburg County Champions for the first time in school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won the Region II championship for the second year in a row compiling a 5</w:t>
        <w:noBreakHyphen/>
        <w:t>0 record in regional competition and extending their two</w:t>
        <w:noBreakHyphen/>
        <w:t>year streak to 10</w:t>
        <w:noBreakHyphen/>
        <w:t>0 in Region II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2004 varsity team are:  Stephanie Buffo, Jacklyn Dejonckheere, Laura Eleazer, Taylor Harvey, Adriane Travis, Kelly Lukridge, Harrison Tiller, Katie Inclan, Melanie Cummings, and Lauren Cul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2004 junior varsity team are:  Grace Dempsey, Adrienne Stephenson, Andrea Nunez, Molly Inclan, Devin Philson, Hope Hammond, Kelsey Bailey, and Katia Antonevi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ith the help of Head Coach Robert M. Urban, Assistant Coaches Wendy L. Barr and Jerry D. Kimbrell, and Trainer Sheila Curry, the Dorman “Lady Cavaliers” also may boast many individual hon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ndouts Stephanie Buffo, who won her second straight Eye Opener individual title, and Jacklyn Dejonckheere were named All</w:t>
        <w:noBreakHyphen/>
        <w:t>State play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ephanie Buffo, Jacklyn Dejonckheere, Taylor Harvey, Adriane Travis, and Harrison Tiller were named to the All</w:t>
        <w:noBreakHyphen/>
        <w:t xml:space="preserve">County te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ephanie Buffo, Laura Eleazer, and Jackie Dejonckheere were named to the All</w:t>
        <w:noBreakHyphen/>
        <w:t xml:space="preserve">Region Te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uren Culp and Jacklyn Dejonckheere were named to the All</w:t>
        <w:noBreakHyphen/>
        <w:t>Academic Cross Country Team while Stephanie Buffo and Jacklyn Dejonckheere were named to the All</w:t>
        <w:noBreakHyphen/>
        <w:t>Area Cross Country Team by the Spartanburg Herald Journ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Urban was named Girls 4</w:t>
        <w:noBreakHyphen/>
        <w:t>A Coach of the Year and Coach Barr was named Assistant Cross Country Coach of the Year by the S.C. Track &amp; Cross Country Coaches Association.  Coach Urban was also voted the Region II 4</w:t>
        <w:noBreakHyphen/>
        <w:t>A Co</w:t>
        <w:noBreakHyphen/>
        <w:t>Coach of the Ye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that the members of the House of Representatives of the State of South Carolina congratulate the Dorman High School Girls Cross Country Team of Spartanburg County on their 2004 State AAAA Cross Country title and honor the players and Coach Robert M. Urban on their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Head Coach Robert M. Urban on behalf of the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5-05.doc" TargetMode="External"/><Relationship Id="rId3" Type="http://schemas.openxmlformats.org/officeDocument/2006/relationships/hyperlink" Target="../../p:/pprever/2005-06/3366_200501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3:00Z</dcterms:created>
  <dc:creator>RSB</dc:creator>
  <dc:description/>
  <cp:keywords/>
  <dc:language>en-US</dc:language>
  <cp:lastModifiedBy>N Cumfer</cp:lastModifiedBy>
  <cp:lastPrinted>2005-01-25T12:36:00Z</cp:lastPrinted>
  <dcterms:modified xsi:type="dcterms:W3CDTF">2014-11-25T14:05:00Z</dcterms:modified>
  <cp:revision>6</cp:revision>
  <dc:subject/>
  <dc:title>2005-2006 Bill 3366: Dorman High School Girls Cross Country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