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Rutherford, Davenport, Barfield, Clemmons, Harrison, Limehouse, Mack, Moody</w:t>
        <w:noBreakHyphen/>
        <w:t>Lawrence, Ott, Perry, Rivers, Scarborough, J.E. Smith, W.D. Smith and Weeks</w:t>
      </w:r>
    </w:p>
    <w:p>
      <w:pPr>
        <w:pStyle w:val="Normal"/>
        <w:widowControl w:val="false"/>
        <w:jc w:val="left"/>
        <w:rPr/>
      </w:pPr>
      <w:r>
        <w:rPr/>
        <w:t>Document Path: l:\council\bills\ms\7109htc05.doc</w:t>
      </w:r>
    </w:p>
    <w:p>
      <w:pPr>
        <w:pStyle w:val="Normal"/>
        <w:widowControl w:val="false"/>
        <w:jc w:val="left"/>
        <w:rPr/>
      </w:pPr>
      <w:r>
        <w:rPr/>
        <w:t>Companion/Similar bill(s): 339</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eer and wine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1085, SO AS TO PROVIDE THOSE TAXES ALLOWED TO BE IMPOSED ON BEER AND WINE TO THE EXCLUSION OF OTHER TAXES AND LICENSES WHICH MAY BE IMPOSED ON BEER AND WINE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77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24T14:36:00Z</cp:lastPrinted>
  <dcterms:modified xsi:type="dcterms:W3CDTF">2014-11-25T14:06:00Z</dcterms:modified>
  <cp:revision>6</cp:revision>
  <dc:subject/>
  <dc:title>2005-2006 Bill 3377: Beer and wine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