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Wilkins, W.D. Smith, J. Brown, Cato, Chellis, Harrell, Harrison, Townsend, Witherspoon, Bailey, Ballentine, Bingham, Brady, Ceips, Clemmons, Coates, Hagood, Haskins, Leach, Limehouse, Loftis, Mahaffey, E.H. Pitts, Rice, Rutherford, Skelton, D.C. Smith, G.R. Smith, Taylor, Toole, Tripp, Umphlett, Vaughn, Whitmire, Delleney, Littlejohn, McLeod, J.E. Smith, Viers and Govan</w:t>
      </w:r>
    </w:p>
    <w:p>
      <w:pPr>
        <w:pStyle w:val="Normal"/>
        <w:widowControl w:val="false"/>
        <w:jc w:val="left"/>
        <w:rPr/>
      </w:pPr>
      <w:r>
        <w:rPr/>
        <w:t>Document Path: l:\council\bills\gjk\20099sd05.doc</w:t>
      </w:r>
    </w:p>
    <w:p>
      <w:pPr>
        <w:pStyle w:val="Normal"/>
        <w:widowControl w:val="false"/>
        <w:jc w:val="left"/>
        <w:rPr/>
      </w:pPr>
      <w:r>
        <w:rPr/>
        <w:t>Companion/Similar bill(s): 411</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Introduced in the Senate on March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mencement of General Assembly's annual ses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Delleney, Littlejohn, McLeod, J.E.Smith, Viers, Gov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Roll call Yeas</w:t>
        <w:noBreakHyphen/>
        <w:t>103  Nays</w:t>
        <w:noBreakHyphen/>
        <w:t xml:space="preserve">2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Unanimous consent for third reading on next legislative day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Judicia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6/2005</w:t>
        </w:r>
      </w:hyperlink>
    </w:p>
    <w:p>
      <w:pPr>
        <w:pStyle w:val="Normal"/>
        <w:rPr/>
      </w:pPr>
      <w:hyperlink r:id="rId12">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Bailey, Ballentine, Bingham, Brady, Ceips, Clemmons, Coates, Hagood, Haskins, Leach, Limehouse, Loftis, Mahaffey, E.H. Pitts, Rice, Rutherford, Skelton, D.C. Smith, G.R. Smith, Taylor, Toole, Tripp, Umphlett,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80) proposing an amendment to Section 9, Article III of the Constitution of South Carolina, 1895, relating to sessions of the General Assembly, so as to provide for annual se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Election Commission indicates there will be no impact on the General Fund of the State or on federal and/or other funds. While there is a cost associated with printing a referendum ballot, the funding for statewide general elections is sufficient to cover this cost.</w:t>
      </w:r>
      <w:bookmarkStart w:id="3" w:name="i"/>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2-24-05.doc" TargetMode="External"/><Relationship Id="rId6" Type="http://schemas.openxmlformats.org/officeDocument/2006/relationships/hyperlink" Target="../../h:/HJ%20Archive/2005/02-24-05.doc" TargetMode="External"/><Relationship Id="rId7" Type="http://schemas.openxmlformats.org/officeDocument/2006/relationships/hyperlink" Target="../../h:/HJ%20Archive/2005/02-24-05.doc" TargetMode="External"/><Relationship Id="rId8" Type="http://schemas.openxmlformats.org/officeDocument/2006/relationships/hyperlink" Target="../../h:/HJ%20Archive/2005/02-25-05.doc" TargetMode="External"/><Relationship Id="rId9" Type="http://schemas.openxmlformats.org/officeDocument/2006/relationships/hyperlink" Target="../../h:/SJ%20Archive/2005/03-01-05.doc" TargetMode="External"/><Relationship Id="rId10" Type="http://schemas.openxmlformats.org/officeDocument/2006/relationships/hyperlink" Target="../../h:/SJ%20Archive/2005/03-01-05.doc" TargetMode="External"/><Relationship Id="rId11" Type="http://schemas.openxmlformats.org/officeDocument/2006/relationships/hyperlink" Target="../../p:/pprever/2005-06/3380_20050126.doc" TargetMode="External"/><Relationship Id="rId12" Type="http://schemas.openxmlformats.org/officeDocument/2006/relationships/hyperlink" Target="../../p:/pprever/2005-06/3380_200502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18T10:25:00Z</cp:lastPrinted>
  <dcterms:modified xsi:type="dcterms:W3CDTF">2014-11-25T14:06:00Z</dcterms:modified>
  <cp:revision>6</cp:revision>
  <dc:subject/>
  <dc:title>2005-2006 Bill 3380: Commencement of General Assembly's annual se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