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bbm\10569mm05.doc</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moval of probate proceedings to Circuit Cou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ferred to Committee on </w:t>
      </w:r>
      <w:r>
        <w:rPr>
          <w:b/>
        </w:rPr>
        <w:t>Judicia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1</w:t>
        <w:noBreakHyphen/>
        <w:t>302, AS AMENDED, CODE OF LAWS OF SOUTH CAROLINA, 1976, RELATING TO SUBJECT MATTER JURISDICTION OF THE PROBATE COURT, SO AS TO PROVIDE THAT THE MOVING PARTY MUST SHOW, AND THE PROBATE COURT MUST FIND, GOOD CAUSE FOR REMOVAL OF A PROBATE PROCEEDING TO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1</w:t>
        <w:noBreakHyphen/>
        <w:t>302(c)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Notwithstanding the exclusive jurisdiction of the probate court over the foregoing matters, </w:t>
      </w:r>
      <w:r>
        <w:rPr>
          <w:strike/>
        </w:rPr>
        <w:t>any</w:t>
      </w:r>
      <w:r>
        <w:rPr/>
        <w:t xml:space="preserve"> </w:t>
      </w:r>
      <w:r>
        <w:rPr>
          <w:u w:val="single"/>
        </w:rPr>
        <w:t>an</w:t>
      </w:r>
      <w:r>
        <w:rPr/>
        <w:t xml:space="preserve"> action or </w:t>
      </w:r>
      <w:r>
        <w:rPr>
          <w:u w:val="single"/>
        </w:rPr>
        <w:t>a</w:t>
      </w:r>
      <w:r>
        <w:rPr/>
        <w:t xml:space="preserve"> proceeding filed in the probate court and relating to the following subject matters, on motion of a party </w:t>
      </w:r>
      <w:r>
        <w:rPr>
          <w:u w:val="single"/>
        </w:rPr>
        <w:t>and upon a finding by the court of good cause</w:t>
      </w:r>
      <w:r>
        <w:rPr/>
        <w:t>,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actions concerning gifts made pursuant to the South Carolina Uniform Gifts to Minors Act, </w:t>
      </w:r>
      <w:r>
        <w:rPr>
          <w:strike/>
        </w:rPr>
        <w:t>Section 20</w:t>
        <w:noBreakHyphen/>
        <w:t>7</w:t>
        <w:noBreakHyphen/>
        <w:t>140 et seq</w:t>
      </w:r>
      <w:r>
        <w:rPr/>
        <w:t xml:space="preserve"> </w:t>
      </w:r>
      <w:r>
        <w:rPr>
          <w:u w:val="single"/>
        </w:rPr>
        <w:t>Subarticle 5, Article 3, Chapter 7, Title 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probate court shall hold a hearing on a party’s motion for removal and issue a written order making a specific factual finding that good cause for the removal exists or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t xml:space="preserve">The removal to the circuit court of an action or </w:t>
      </w:r>
      <w:r>
        <w:rPr>
          <w:u w:val="single"/>
        </w:rPr>
        <w:t>a</w:t>
      </w:r>
      <w:r>
        <w:rPr/>
        <w:t xml:space="preserve">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p:/pprever/2005-06/3385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bbm</dc:creator>
  <dc:description/>
  <cp:keywords/>
  <dc:language>en-US</dc:language>
  <cp:lastModifiedBy>N Cumfer</cp:lastModifiedBy>
  <cp:lastPrinted>1998-09-14T12:33:00Z</cp:lastPrinted>
  <dcterms:modified xsi:type="dcterms:W3CDTF">2014-11-25T14:06:00Z</dcterms:modified>
  <cp:revision>6</cp:revision>
  <dc:subject/>
  <dc:title>2005-2006 Bill 3385: Removal of probate proceedings to Circuit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