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alker, Davenport, Lee, Littlejohn, Mahaffey and Talley</w:t>
      </w:r>
    </w:p>
    <w:p>
      <w:pPr>
        <w:pStyle w:val="Normal"/>
        <w:widowControl w:val="false"/>
        <w:jc w:val="left"/>
        <w:rPr/>
      </w:pPr>
      <w:r>
        <w:rPr/>
        <w:t>Document Path: l:\council\bills\gjk\20141sd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search Centers of Economic Excelle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5</w:t>
        <w:noBreakHyphen/>
        <w:t>55 SO AS TO PROVIDE WHERE AN AWARD HAS BEEN MADE UNDER THE RESEARCH CENTERS OF ECONOMIC EXCELLENCE ACT TO ONE OR MORE SENIOR RESEARCH UNIVERSITIES WHICH HAVE PARTNERED WITH OTHER STATE OR LOCAL PUBLIC INSTITUTIONS INCLUDING HOSPITALS, ANY SIMILARLY SITUATED STATE OR LOCAL PUBLIC INSTITUTION INCLUDING ANOTHER HOSPITAL MAY PARTICIPATE IN THE RESEARCH PROJECT IF IT MEETS THE CRITERIA REQUIRED OF OTHER PARTICIPANTS AND HAS SUFFICIENT FUNDING FROM OTHER SOURC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5.</w:t>
        <w:tab/>
        <w:t>Where an award has been made under this chapter to one or more senior research universities which have partnered with other state or local public institutions including hospitals, under Section 2</w:t>
        <w:noBreakHyphen/>
        <w:t>75</w:t>
        <w:noBreakHyphen/>
        <w:t>50, any similarly situated state or local public institution including another hospital may participate in the research project if it meets the criteria required of other participants and has sufficient funding from other sourc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86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5T08:12:00Z</cp:lastPrinted>
  <dcterms:modified xsi:type="dcterms:W3CDTF">2014-11-25T14:06:00Z</dcterms:modified>
  <cp:revision>6</cp:revision>
  <dc:subject/>
  <dc:title>2005-2006 Bill 3386: Research Centers of Economic Excelle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