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Ott, Cobb</w:t>
        <w:noBreakHyphen/>
        <w:t>Hunter, Govan and Rhoad</w:t>
      </w:r>
    </w:p>
    <w:p>
      <w:pPr>
        <w:pStyle w:val="Normal"/>
        <w:widowControl w:val="false"/>
        <w:jc w:val="left"/>
        <w:rPr/>
      </w:pPr>
      <w:r>
        <w:rPr/>
        <w:t>Document Path: l:\council\bills\bbm\10562mm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Introduced in the Senate on February 23,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F. Hall Yarborough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Invitations and Memorial Resolution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Committee report: Favorable </w:t>
      </w:r>
      <w:r>
        <w:rPr>
          <w:b/>
        </w:rPr>
        <w:t>Invitations and Memorial Resolutio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Adopted, sent to Senat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dopted, returned to House with concurrence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6/2005</w:t>
        </w:r>
      </w:hyperlink>
    </w:p>
    <w:p>
      <w:pPr>
        <w:pStyle w:val="Normal"/>
        <w:rPr/>
      </w:pPr>
      <w:hyperlink r:id="rId11">
        <w:r>
          <w:rPr>
            <w:rStyle w:val="InternetLink"/>
          </w:rPr>
          <w:t>2/17/2005</w:t>
        </w:r>
      </w:hyperlink>
    </w:p>
    <w:p>
      <w:pPr>
        <w:pStyle w:val="Normal"/>
        <w:rPr/>
      </w:pPr>
      <w:hyperlink r:id="rId12">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obb</w:t>
        <w:noBreakHyphen/>
        <w:t>Hunter, Gova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89) to request the Department of Transportation to name U.S. Highway 601 North, from the I-26 interchange through Jamison in Orangeburg County to the Orangeburg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U.S. HIGHWAY 601 NORTH, FROM THE I</w:t>
        <w:noBreakHyphen/>
        <w:t>26 INTERCHANGE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was a former state representative from Orangeburg County where he lived throughout much of his long and fruit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Yarborough died on February 26, 2004, at his beloved home in Jami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casion of his death brought much sadness to the people of Orangeburg County, yet profound expressions of thankfulness for his numerous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Yarborough was one of the last living attorneys who “read for the law”, and was noted for his outstanding leg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served his countr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man of many pursuits: he read history and literature as a scholar and a teacher; he read his Bible and lived its words; and he read the faces and hearts of the people of Orangeburg County and the State of South Carolina, understanding their needs and d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ill be best remembered publicly as the cosponsor of legislation establishing the Legislative Audit Council charged with the responsibility of ensuring fiscal accountability of state departments, agencies, and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committed husband to his wife of six decades, Elizabeth Wolfe Yarborough, and a devoted father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and his life of love, honor, service,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Highway 601 North from the interchange at I</w:t>
        <w:noBreakHyphen/>
        <w:t>26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SJ%20Archive/2005/02-23-05.doc" TargetMode="External"/><Relationship Id="rId7" Type="http://schemas.openxmlformats.org/officeDocument/2006/relationships/hyperlink" Target="../../h:/SJ%20Archive/2005/02-23-05.doc" TargetMode="External"/><Relationship Id="rId8" Type="http://schemas.openxmlformats.org/officeDocument/2006/relationships/hyperlink" Target="../../h:/SJ%20Archive/2005/04-19-05.doc" TargetMode="External"/><Relationship Id="rId9" Type="http://schemas.openxmlformats.org/officeDocument/2006/relationships/hyperlink" Target="../../h:/SJ%20Archive/2005/04-20-05.doc" TargetMode="External"/><Relationship Id="rId10" Type="http://schemas.openxmlformats.org/officeDocument/2006/relationships/hyperlink" Target="../../p:/pprever/2005-06/3389_20050126.doc" TargetMode="External"/><Relationship Id="rId11" Type="http://schemas.openxmlformats.org/officeDocument/2006/relationships/hyperlink" Target="../../p:/pprever/2005-06/3389_20050217.doc" TargetMode="External"/><Relationship Id="rId12" Type="http://schemas.openxmlformats.org/officeDocument/2006/relationships/hyperlink" Target="../../p:/pprever/2005-06/3389_200504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bbm</dc:creator>
  <dc:description/>
  <cp:keywords/>
  <dc:language>en-US</dc:language>
  <cp:lastModifiedBy>N Cumfer</cp:lastModifiedBy>
  <cp:lastPrinted>2005-01-25T13:10:00Z</cp:lastPrinted>
  <dcterms:modified xsi:type="dcterms:W3CDTF">2014-11-25T14:06:00Z</dcterms:modified>
  <cp:revision>6</cp:revision>
  <dc:subject/>
  <dc:title>2005-2006 Bill 3389: F. Hall Yarborough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