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Kirsh and Clark</w:t>
      </w:r>
    </w:p>
    <w:p>
      <w:pPr>
        <w:pStyle w:val="Normal"/>
        <w:widowControl w:val="false"/>
        <w:jc w:val="left"/>
        <w:rPr/>
      </w:pPr>
      <w:r>
        <w:rPr/>
        <w:t>Document Path: l:\council\bills\swb\6258cm05.doc</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ublic Education: A Great Investment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ferred to Committee on </w:t>
      </w:r>
      <w:r>
        <w:rPr>
          <w:b/>
        </w:rPr>
        <w:t>Education and Public Works</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5010, AS AMENDED, CODE OF LAWS OF SOUTH CAROLINA, 1976, RELATING TO THE ISSUANCE OF “PUBLIC EDUCATION: A GREAT INVESTMENT” LICENSE PLATES BY THE DEPARTMENT OF MOTOR VEHICLES, SO AS TO PROVIDE THAT THESE LICENSE PLATES MAY BE ISSUED TO OWNERS OF PRIVATE PASSENGER</w:t>
        <w:noBreakHyphen/>
        <w:t>CARRYING MOTOR VEHICLES THAT FALL INTO CERTAIN WEIGHT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56</w:t>
        <w:noBreakHyphen/>
        <w:t>3</w:t>
        <w:noBreakHyphen/>
        <w:t>50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5010.</w:t>
        <w:tab/>
        <w:t xml:space="preserve">The Department of Motor Vehicles may issue a special commemorative ‘Public Education:  A Great Investment’ motor vehicle license plate to </w:t>
      </w:r>
      <w:r>
        <w:rPr>
          <w:u w:val="single"/>
        </w:rPr>
        <w:t>owners of private passenger</w:t>
        <w:noBreakHyphen/>
        <w:t>carrying motor vehicles or light pickup trucks having an empty weight of six thousand pounds or less and a gross weight of nine thousand pounds or less registered in their names to</w:t>
      </w:r>
      <w:r>
        <w:rPr/>
        <w:t xml:space="preserve"> establish a special fund to be used by the Department of Education for the purpose of providing computers to the public schools.  The biennial fee for the commemorative license plate is fifty</w:t>
        <w:noBreakHyphen/>
        <w:t>four dollars, and of this amount, twenty dollars must be placed in a special ‘Public Education:  A Great Investment Fund’ established within and administered by the Department of Education to purchase computers for use in the classroom and thirty</w:t>
        <w:noBreakHyphen/>
        <w:t>four dollars must be distributed to the school district or a school chosen by the license plate purchaser to be used to purchase computers for use in the classroom.  The Department of Motor Vehicles shall report to the Department of Education</w:t>
      </w:r>
      <w:r>
        <w:rPr>
          <w:u w:val="single"/>
        </w:rPr>
        <w:t>,</w:t>
      </w:r>
      <w:r>
        <w:rPr/>
        <w:t xml:space="preserve"> the school district</w:t>
      </w:r>
      <w:r>
        <w:rPr>
          <w:u w:val="single"/>
        </w:rPr>
        <w:t>,</w:t>
      </w:r>
      <w:r>
        <w:rPr/>
        <w:t xml:space="preserve"> and the school chosen by the license plate purchaser to which the funds must be distributed.  The Department of Education shall distribute funds to the district for further distribution to the schools chosen by the license plate purchasers.  The commemorative plate must be of the same size and general design of regular motor vehicle license plates and must be imprinted with the words ‘Public Education:  A Great Investment’.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p:/pprever/2005-06/3397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JMK</dc:creator>
  <dc:description/>
  <cp:keywords/>
  <dc:language>en-US</dc:language>
  <cp:lastModifiedBy>N Cumfer</cp:lastModifiedBy>
  <cp:lastPrinted>2005-01-26T15:33:00Z</cp:lastPrinted>
  <dcterms:modified xsi:type="dcterms:W3CDTF">2014-11-25T14:07:00Z</dcterms:modified>
  <cp:revision>6</cp:revision>
  <dc:subject/>
  <dc:title>2005-2006 Bill 3397: Public Education: A Great Investment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