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4, R330, H34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Taylor, Owens, Duncan, Vick, Hardwick, Hagood, Ott, Ceips, Haley, Hiott, Limehouse, E.H. Pitts, G.R. Smith, Toole, Umphlett, Witherspoon, Chellis, Stewart, Mahaffey, Barfield, Huggins, Loftis, White, Clemmons, Walker, Littlejohn and Sincl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3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9,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gislative caucus committee may be cr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Member(s) request name added as sponsor: Chellis, Stewart, Mahaffey, Barfield, Huggins, Loftis, White,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called from Committee on </w:t>
      </w:r>
      <w:r>
        <w:rPr>
          <w:b/>
        </w:rPr>
        <w:t>Judiciary</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ith amendment </w:t>
      </w:r>
      <w:r>
        <w:rPr>
          <w:b/>
        </w:rPr>
        <w:t>Agriculture, Natural Resources and Environmental Affairs</w:t>
      </w:r>
      <w:r>
        <w:rPr/>
        <w:t xml:space="preserv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Member(s) request name added as sponsor: Walker, Littlejohn, Sinclai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Amended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Requests for debate</w:t>
        <w:noBreakHyphen/>
        <w:t xml:space="preserve">Rep(s). Cotty, JE Smith, Scott, McLeod, Breeland, Kennedy, Leach, JE Brown, Owens, Vaughn, Loftis, Duncan, GR Smith and Witherspoon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Read second time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Roll call Yeas</w:t>
        <w:noBreakHyphen/>
        <w:t>82  Nays</w:t>
        <w:noBreakHyphen/>
        <w:t xml:space="preserve">17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ad third time and sent to Senate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ith amendment </w:t>
      </w:r>
      <w:r>
        <w:rPr>
          <w:b/>
        </w:rPr>
        <w:t>Judiciary</w:t>
      </w:r>
      <w:r>
        <w:rPr/>
        <w:t xml:space="preserve">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3">
        <w:r>
          <w:rPr>
            <w:rStyle w:val="InternetLink"/>
          </w:rPr>
          <w:t>SJ</w:t>
        </w:r>
      </w:hyperlink>
      <w:r>
        <w:rPr/>
        <w:noBreakHyphen/>
        <w:t>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4">
        <w:r>
          <w:rPr>
            <w:rStyle w:val="InternetLink"/>
          </w:rPr>
          <w:t>SJ</w:t>
        </w:r>
      </w:hyperlink>
      <w:r>
        <w:rPr/>
        <w:noBreakHyphen/>
        <w:t>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returned to House with amendments </w:t>
      </w:r>
      <w:hyperlink r:id="rId1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Senate amendment amended </w:t>
      </w:r>
      <w:hyperlink r:id="rId1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turned to Senate with amendments </w:t>
      </w:r>
      <w:hyperlink r:id="rId17">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committed to Committee on </w:t>
      </w:r>
      <w:r>
        <w:rPr>
          <w:b/>
        </w:rPr>
        <w:t>Judiciary</w:t>
      </w:r>
      <w:r>
        <w:rPr/>
        <w:t xml:space="preserve"> </w:t>
      </w:r>
      <w:hyperlink r:id="rId18">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 xml:space="preserve">Recalled from Committee on </w:t>
      </w:r>
      <w:r>
        <w:rPr>
          <w:b/>
        </w:rPr>
        <w:t>Judiciary</w:t>
      </w:r>
      <w:r>
        <w:rPr/>
        <w:t xml:space="preserve"> </w:t>
      </w:r>
      <w:hyperlink r:id="rId1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Senate</w:t>
        <w:tab/>
        <w:t>Non</w:t>
        <w:noBreakHyphen/>
        <w:t xml:space="preserve">concurrence in House amendment </w:t>
      </w:r>
      <w:hyperlink r:id="rId2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House insists upon amendment and conference committee appointed Reps. MA Pitts, Witherspoon, and Agnew </w:t>
      </w:r>
      <w:hyperlink r:id="rId2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Conference committee appointed Moore, Hayes, and Verdin </w:t>
      </w:r>
      <w:hyperlink r:id="rId2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Free conference powers granted </w:t>
      </w:r>
      <w:hyperlink r:id="rId2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Free conference report adopted </w:t>
      </w:r>
      <w:hyperlink r:id="rId2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Free conference powers granted </w:t>
      </w:r>
      <w:hyperlink r:id="rId2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Free conference committee appointed Reps. MA Pitts, Witherspoon, and Agnew </w:t>
      </w:r>
      <w:hyperlink r:id="rId2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Free conference report received and adopted </w:t>
      </w:r>
      <w:hyperlink r:id="rId2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Ordered enrolled for ratification </w:t>
      </w:r>
      <w:hyperlink r:id="rId2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Veto overridden by originating body Yeas</w:t>
        <w:noBreakHyphen/>
        <w:t>105  Nays</w:t>
        <w:noBreakHyphen/>
        <w:t xml:space="preserve">3 </w:t>
      </w:r>
      <w:hyperlink r:id="rId2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Veto overridden Yeas</w:t>
        <w:noBreakHyphen/>
        <w:t>30  Nays</w:t>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4, R330, H3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w:t>
        <w:noBreakHyphen/>
        <w:t>17</w:t>
        <w:noBreakHyphen/>
        <w:t>10 AND SECTION 8</w:t>
        <w:noBreakHyphen/>
        <w:t>13</w:t>
        <w:noBreakHyphen/>
        <w:t>1300, AS AMENDED, CODE OF LAWS OF SOUTH CAROLINA, 1976, RELATING TO DEFINITION OF TERMS IN MATTERS RELATING TO CAMPAIGN PRACTICES AND IN MATTERS RELATING TO LOBBYISTS AND LOBBYING, RESPECTIVELY, INCLUDING THE DEFINITION OF LEGISLATIVE CAUCUS COMMITTEE, SO AS TO PROVIDE THAT SUCH A CAUCUS MAY BE CREATED BASED UPON A SPECIAL LEGISLATIVE INTEREST; TO AMEND SECTION 8</w:t>
        <w:noBreakHyphen/>
        <w:t>13</w:t>
        <w:noBreakHyphen/>
        <w:t>1333, RELATING TO CAMPAIGN FINANCE, TO PROHIBIT SOLICITATION OF CONTRIBUTIONS BY LEGISLATIVE SPECIAL INTEREST CAUCUSES BUT TO PERMIT SOLICITATION OF OTHER FUNDS AND TO ESTABLISH REQUIREMENTS FOR FUND SOLICITATION AND USE OF THOSE FUNDS AND TO ESTABLISH REQUIREMENTS TO MAINTAIN FINANCIAL RECORDS; AND TO AMEND SECTION 2</w:t>
        <w:noBreakHyphen/>
        <w:t>17</w:t>
        <w:noBreakHyphen/>
        <w:t>110, RELATING TO ACTS PROHIBITED BY LOBBYISTS AND LOBBYISTS’ PRINCIPALS TO PROHIBIT FINANCIAL ASSISTANCE FROM A LOBBYIST, LOBBYIST’S PRINCIPAL, OR PERSON ACTING ON BEHALF OF A LOBBYIST OR LOBBYIST’S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17</w:t>
        <w:noBreakHyphen/>
        <w:t>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Legislative caucu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ommittee of either house of the General Assembly controlled by the caucus of a political party or a caucus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arty or group of either house of the General Assembly based upon racial or ethnic affinity, or gender.  However, each house may establish only one committee for racial, ethnic,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legislative caucus’ does not include a legislative special interest caucus as defined in Section 2</w:t>
        <w:noBreakHyphen/>
        <w:t>17</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w:t>
        <w:noBreakHyphen/>
        <w:t>17</w:t>
        <w:noBreakHyphen/>
        <w:t>10 of the 1976 Code is amended by adding the following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Legislative special interest caucus’ means two or more legislators who seek to be affiliated based upon a special interest.  Under no circumstances may a legislative special interest caucus engage in any activity that would influence the outcome of an election or ballot measure.  Each legislative special interest caucus must register with the Clerk’s Office of the Senate or House of Representatives in a manner mandated by the Clerk’s Office.  However, each legislative special interest caucus must provide, and the Clerk’s Office must maintain a reco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name and purpose of the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names of all caucus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date of creation, and dissolu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lerk’s Office must maintain these records for at least four years following the dissolution of the caucus.  A legislative special interest caucus may include, but is not limited to, a representation of sportsmen and women desiring to enhance and protect hunting, fishing, and shooting 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of “appropriate supervisory offi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Section 8</w:t>
        <w:noBreakHyphen/>
        <w:t>13</w:t>
        <w:noBreakHyphen/>
        <w:t>1300(1)(d) of the 1976 Code, as ad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8</w:t>
        <w:noBreakHyphen/>
        <w:t>13</w:t>
        <w:noBreakHyphen/>
        <w:t>1300(21)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Legislative caucus committee’ mea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ommittee of either house of the General Assembly controlled by the caucus of a political party or a caucus based upon racial or ethnic affinity, or gender; however, each house may establish only one committee for each political, racial, ethnic, or gender</w:t>
        <w:noBreakHyphen/>
        <w:t>based aff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arty or group of either house of the General Assembly based upon racial or ethnic affinity, or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legislative caucus committee’ does not include a ‘legislative special interest caucus’ as defined in Section 2</w:t>
        <w:noBreakHyphen/>
        <w:t>17</w:t>
        <w:noBreakHyphen/>
        <w:t>1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ions on legislative special interest cauc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8</w:t>
        <w:noBreakHyphen/>
        <w:t>13</w:t>
        <w:noBreakHyphen/>
        <w:t>1333 of the 1976 Code, as added by Act 76 of 2003,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b/>
        <w:t>A legislative special interest caucus must not solicit contributions as defined in Section 8</w:t>
        <w:noBreakHyphen/>
        <w:t>13</w:t>
        <w:noBreakHyphen/>
        <w:t xml:space="preserve">100(9), however, it may solicit funds from the general public for the limited purpose of defraying mailing expenses, including cost of materials and postage, and for members of the legislative special interest caucus to attend regional and national conferences.  Legislative special interest caucus members may attend a regional or national conference only if the conference is exclusively comprised of legislative special interest caucus counterparts and convenes for the purpose of interacting and exchanging ideas among caucus members and the conference is sponsored by a national organization with which the legislative special interest caucus is affiliated.  Attendance at any conference is prohibited if the conference is sponsored by any lobbying group or extends an invitation to persons other than legislators.  Under no circumstances may a legislative special interest caucus accept funds from a lobbyist.  Each special interest caucus must submit a financial statement to the appropriate supervisory office by January first and July first of each year showing the total amount of funds received and total amount of funds paid out.  It must also maintain the following records, for not less than four years, which must be available to the appropriate supervisory office for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total amount of funds receive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name and address of each person or entity making a donation and the amount and date of receipt of each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ll receipted bills, canceled checks, or other proof of payment for any expenses paid by the legislative special interest cau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legislative special interest caucus may not accept a gift, loan, or anything of value, except for funds permitted in subsection (C)(1)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acts prohibited by lobbyists and lobbyist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r>
      <w:r>
        <w:rPr>
          <w:i/>
          <w:iCs/>
        </w:rPr>
        <w:t>.</w:t>
      </w:r>
      <w:r>
        <w:rPr/>
        <w:tab/>
        <w:t>Section 2</w:t>
        <w:noBreakHyphen/>
        <w:t>17</w:t>
        <w:noBreakHyphen/>
        <w:t>110 of the 1976 Code is amended by adding the following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lobbyist, a lobbyist’s principal, or a person acting on behalf of a lobbyist or a lobbyist’s principal shall not offer or provide contributions or any other type of funds or financial assistance to a legislative special interest caucus as defined in Section 2</w:t>
        <w:noBreakHyphen/>
        <w:t>17</w:t>
        <w:noBreakHyphen/>
        <w:t xml:space="preserve">10(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9/06.</w:t>
      </w:r>
    </w:p>
    <w:p>
      <w:pPr>
        <w:pStyle w:val="Normal"/>
        <w:tabs>
          <w:tab w:val="clear" w:pos="720"/>
          <w:tab w:val="left" w:pos="1440" w:leader="none"/>
          <w:tab w:val="left" w:pos="1800" w:leader="none"/>
          <w:tab w:val="left" w:pos="2880" w:leader="none"/>
        </w:tabs>
        <w:rPr/>
      </w:pPr>
      <w:r>
        <w:rPr/>
        <w:t>Veto overridden by House -- 5/30/06.</w:t>
      </w:r>
    </w:p>
    <w:p>
      <w:pPr>
        <w:pStyle w:val="Normal"/>
        <w:tabs>
          <w:tab w:val="clear" w:pos="720"/>
          <w:tab w:val="left" w:pos="1440" w:leader="none"/>
          <w:tab w:val="left" w:pos="1800" w:leader="none"/>
          <w:tab w:val="left" w:pos="2880" w:leader="none"/>
        </w:tabs>
        <w:rPr/>
      </w:pPr>
      <w:r>
        <w:rPr/>
        <w:t xml:space="preserve">Veto overridden by Senate -- 5/31/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0"/>
      <w:footerReference w:type="first" r:id="rId4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7-05.doc" TargetMode="External"/><Relationship Id="rId3" Type="http://schemas.openxmlformats.org/officeDocument/2006/relationships/hyperlink" Target="../../h:/HJ%20Archive/2005/01-27-05.doc" TargetMode="External"/><Relationship Id="rId4" Type="http://schemas.openxmlformats.org/officeDocument/2006/relationships/hyperlink" Target="../../h:/HJ%20Archive/2005/03-14-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30-05.doc" TargetMode="External"/><Relationship Id="rId7" Type="http://schemas.openxmlformats.org/officeDocument/2006/relationships/hyperlink" Target="../../h:/HJ%20Archive/2005/04-05-05.doc" TargetMode="External"/><Relationship Id="rId8" Type="http://schemas.openxmlformats.org/officeDocument/2006/relationships/hyperlink" Target="../../h:/HJ%20Archive/2005/04-05-05.doc" TargetMode="External"/><Relationship Id="rId9" Type="http://schemas.openxmlformats.org/officeDocument/2006/relationships/hyperlink" Target="../../h:/HJ%20Archive/2005/04-06-05.doc" TargetMode="External"/><Relationship Id="rId10" Type="http://schemas.openxmlformats.org/officeDocument/2006/relationships/hyperlink" Target="../../h:/HJ%20Archive/2005/04-06-05.doc" TargetMode="External"/><Relationship Id="rId11" Type="http://schemas.openxmlformats.org/officeDocument/2006/relationships/hyperlink" Target="../../h:/HJ%20Archive/2005/04-07-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6-05.doc" TargetMode="External"/><Relationship Id="rId14" Type="http://schemas.openxmlformats.org/officeDocument/2006/relationships/hyperlink" Target="../../h:/SJ%20Archive/2005/05-26-05.doc" TargetMode="External"/><Relationship Id="rId15" Type="http://schemas.openxmlformats.org/officeDocument/2006/relationships/hyperlink" Target="../../h:/SJ%20Archive/2005/05-31-05.doc" TargetMode="External"/><Relationship Id="rId16" Type="http://schemas.openxmlformats.org/officeDocument/2006/relationships/hyperlink" Target="../../h:/HJ%20Archive/2005/06-01-05.doc" TargetMode="External"/><Relationship Id="rId17" Type="http://schemas.openxmlformats.org/officeDocument/2006/relationships/hyperlink" Target="../../h:/HJ%20Archive/2005/06-01-05.doc" TargetMode="External"/><Relationship Id="rId18" Type="http://schemas.openxmlformats.org/officeDocument/2006/relationships/hyperlink" Target="../../h:/SJ%20Archive/2005/06-02-05.doc" TargetMode="External"/><Relationship Id="rId19" Type="http://schemas.openxmlformats.org/officeDocument/2006/relationships/hyperlink" Target="../../h:/SJ%20Archive/2006/04-13-06.doc" TargetMode="External"/><Relationship Id="rId20" Type="http://schemas.openxmlformats.org/officeDocument/2006/relationships/hyperlink" Target="../../h:/SJ%20Archive/2006/04-13-06.doc" TargetMode="External"/><Relationship Id="rId21" Type="http://schemas.openxmlformats.org/officeDocument/2006/relationships/hyperlink" Target="../../h:/HJ%20Archive/2006/04-20-06.doc" TargetMode="External"/><Relationship Id="rId22" Type="http://schemas.openxmlformats.org/officeDocument/2006/relationships/hyperlink" Target="../../h:/SJ%20Archive/2006/04-20-06.doc" TargetMode="External"/><Relationship Id="rId23" Type="http://schemas.openxmlformats.org/officeDocument/2006/relationships/hyperlink" Target="../../h:/SJ%20Archive/2006/05-08-06.doc" TargetMode="External"/><Relationship Id="rId24" Type="http://schemas.openxmlformats.org/officeDocument/2006/relationships/hyperlink" Target="../../h:/SJ%20Archive/2006/05-08-06.doc" TargetMode="External"/><Relationship Id="rId25" Type="http://schemas.openxmlformats.org/officeDocument/2006/relationships/hyperlink" Target="../../h:/HJ%20Archive/2006/05-11-06.doc" TargetMode="External"/><Relationship Id="rId26" Type="http://schemas.openxmlformats.org/officeDocument/2006/relationships/hyperlink" Target="../../h:/HJ%20Archive/2006/05-11-06.doc" TargetMode="External"/><Relationship Id="rId27" Type="http://schemas.openxmlformats.org/officeDocument/2006/relationships/hyperlink" Target="../../h:/HJ%20Archive/2006/05-11-06.doc" TargetMode="External"/><Relationship Id="rId28" Type="http://schemas.openxmlformats.org/officeDocument/2006/relationships/hyperlink" Target="../../h:/SJ%20Archive/2006/05-16-06.doc" TargetMode="External"/><Relationship Id="rId29" Type="http://schemas.openxmlformats.org/officeDocument/2006/relationships/hyperlink" Target="../../h:/HJ%20Archive/2006/05-30-06.doc" TargetMode="External"/><Relationship Id="rId30" Type="http://schemas.openxmlformats.org/officeDocument/2006/relationships/hyperlink" Target="../../p:/pprever/2005-06/3402_20050127.doc" TargetMode="External"/><Relationship Id="rId31" Type="http://schemas.openxmlformats.org/officeDocument/2006/relationships/hyperlink" Target="../../p:/pprever/2005-06/3402_20050330.doc" TargetMode="External"/><Relationship Id="rId32" Type="http://schemas.openxmlformats.org/officeDocument/2006/relationships/hyperlink" Target="../../p:/pprever/2005-06/3402_20050405.doc" TargetMode="External"/><Relationship Id="rId33" Type="http://schemas.openxmlformats.org/officeDocument/2006/relationships/hyperlink" Target="../../p:/pprever/2005-06/3402_20050406.doc" TargetMode="External"/><Relationship Id="rId34" Type="http://schemas.openxmlformats.org/officeDocument/2006/relationships/hyperlink" Target="../../p:/pprever/2005-06/3402_20050525.doc" TargetMode="External"/><Relationship Id="rId35" Type="http://schemas.openxmlformats.org/officeDocument/2006/relationships/hyperlink" Target="../../p:/pprever/2005-06/3402_20050526.doc" TargetMode="External"/><Relationship Id="rId36" Type="http://schemas.openxmlformats.org/officeDocument/2006/relationships/hyperlink" Target="../../p:/pprever/2005-06/3402_20050526A.doc" TargetMode="External"/><Relationship Id="rId37" Type="http://schemas.openxmlformats.org/officeDocument/2006/relationships/hyperlink" Target="../../p:/pprever/2005-06/3402_20050527.doc" TargetMode="External"/><Relationship Id="rId38" Type="http://schemas.openxmlformats.org/officeDocument/2006/relationships/hyperlink" Target="../../p:/pprever/2005-06/3402_20050601.doc" TargetMode="External"/><Relationship Id="rId39" Type="http://schemas.openxmlformats.org/officeDocument/2006/relationships/hyperlink" Target="../../p:/pprever/2005-06/3402_20060511.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2:00Z</dcterms:created>
  <dc:creator>RSB</dc:creator>
  <dc:description/>
  <cp:keywords/>
  <dc:language>en-US</dc:language>
  <cp:lastModifiedBy>N Cumfer</cp:lastModifiedBy>
  <cp:lastPrinted>2006-05-23T10:01:00Z</cp:lastPrinted>
  <dcterms:modified xsi:type="dcterms:W3CDTF">2014-11-25T14:07:00Z</dcterms:modified>
  <cp:revision>6</cp:revision>
  <dc:subject/>
  <dc:title>2005-2006 Bill 3402: Legislative caucus committee may b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