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M. Neal, McCraw, Phillips, Bales, Bingham, Emory, M.A. Pitts and Toole</w:t>
      </w:r>
    </w:p>
    <w:p>
      <w:pPr>
        <w:pStyle w:val="Normal"/>
        <w:widowControl w:val="false"/>
        <w:jc w:val="left"/>
        <w:rPr/>
      </w:pPr>
      <w:r>
        <w:rPr/>
        <w:t>Document Path: l:\council\bills\swb\6259cm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SC athletic facilities reserve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40 of the 1976 Code, as last amended by Act 29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w:t>
        <w:tab/>
        <w:t>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full</w:t>
        <w:noBreakHyphen/>
        <w:t>time commissioned law enforcement officer who in the line of duty is assaulted while arresting a person or who is injured while attempting to arrest a person may be place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p:/pprever/2005-06/3408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1-26T15:37:00Z</cp:lastPrinted>
  <dcterms:modified xsi:type="dcterms:W3CDTF">2014-11-25T14:08:00Z</dcterms:modified>
  <cp:revision>6</cp:revision>
  <dc:subject/>
  <dc:title>2005-2006 Bill 3408: USC athletic facilities reserv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