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0, R144, H34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Bales, Cotty, Brady, Whipper, Vaughn, Branham, Toole, Taylor, D.C. Smith and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7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ergency admissions to mental health faci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Debate adjourn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Debate adjourned until Wednesday, March 9, 2005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Requests for debate</w:t>
        <w:noBreakHyphen/>
        <w:t xml:space="preserve">Rep(s). Thompson, JE Smith, White, Hosey, Hayes, J Brown, Agnew, Scott, Altman, and Scarborough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Amended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ad second time </w:t>
      </w:r>
      <w:hyperlink r:id="rId9">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Roll call Yeas</w:t>
        <w:noBreakHyphen/>
        <w:t>99  Nays</w:t>
        <w:noBreakHyphen/>
        <w:t xml:space="preserve">3 </w:t>
      </w:r>
      <w:hyperlink r:id="rId10">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third time and sent to Senate </w:t>
      </w:r>
      <w:hyperlink r:id="rId11">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nd read first tim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ferred to Committee on </w:t>
      </w:r>
      <w:r>
        <w:rPr>
          <w:b/>
        </w:rPr>
        <w:t>Medical Affairs</w:t>
      </w:r>
      <w:r>
        <w:rPr/>
        <w:t xml:space="preserve">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ith amendment </w:t>
      </w:r>
      <w:r>
        <w:rPr>
          <w:b/>
        </w:rPr>
        <w:t>Medical Affairs</w:t>
      </w:r>
      <w:r>
        <w:rPr/>
        <w:t xml:space="preserve"> </w:t>
      </w:r>
      <w:hyperlink r:id="rId1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7">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returned to House with amendments </w:t>
      </w:r>
      <w:hyperlink r:id="rId18">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curred in Senate amendment and enrolled </w:t>
      </w:r>
      <w:hyperlink r:id="rId19">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0, R144, H3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THE OFFICER BELIEVES TO BE MENTALLY ILL OR CHEMICALLY DEPENDENT, WHO POSES A LIKELIHOOD TO CAUSE SERIOUS HARM TO HIMSELF OR OTHERS, INTO PROTECTIVE CUSTODY AND TO TRANSPORT THE PERSON TO A LOCAL MENTAL HEALTH CENTER OR CRISIS STABILIZATION PROGRAM FOR EXAMINATION AND EVALUATION AND TO FURTHER PROVIDE FOR A CENTER OR PROGRAM TO HOLD SUCH A PERSON; TO PROVIDE IMMUNITY FROM LIABILITY, TO DEFINE “CRISIS STABILIZATION PROGRAM”,  TO PROVIDE CONDITIONS UNDER WHICH PERSONS MAY BE TRANSPORTED BEYOND THE LAW ENFORCEMENT OFFICER’S JURISDICTION, AND TO PROVIDE THAT SUCH CENTERS AND PROGRAMS EXTEND TO THOSE IN ADJOINING OR THE NEAREST COUNTIES;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THAT IF AN IN</w:t>
        <w:noBreakHyphen/>
        <w:t>PATIENT EVALUATION IS RECOMMENDED, THE COURT MAY COMMIT THE CHILD TO A DESIGNATED HOSPITAL FOR UP TO FIFTEEN DAYS FOR SUCH AN EVALUATION AND TO PROVIDE THAT NOTICE MUST BE GIVEN TO A VICTIM OF A CHILD ORDERED TO A MENTAL HEALTH FACILITY FOR EVALUATION WHEN THE CHILD IS TRANSFERRED TO OR DISCHARGED FROM THE FACILITY;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missal of petition for commi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der to take into custody for evaluation expires in seventy-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issue an order requiring a state or local law enforcement officer to take the individual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person’s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tective custod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3</w:t>
        <w:noBreakHyphen/>
        <w:t>05.</w:t>
        <w:tab/>
        <w:t>(A)</w:t>
        <w:tab/>
        <w:t>Except as provided for in Sections 56</w:t>
        <w:noBreakHyphen/>
        <w:t>5</w:t>
        <w:noBreakHyphen/>
        <w:t>2930 and 56</w:t>
        <w:noBreakHyphen/>
        <w:t>5</w:t>
        <w:noBreakHyphen/>
        <w:t>2950, 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crisis stabilization program, if available in their jurisdictions,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rrival at the mental health center or a crisis stabilization program, if available in their jurisdictions,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ocal mental health center or a crisis stabilization program, if available in their jurisdictions, shall arrange for an examination of the person in protective custody by a licensed physician.  The center or crisis stabilization program, if available in their jurisdictions,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crisis stabilization program, if available in their jurisdictions,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is section, ‘crisis stabilization program’ means a community</w:t>
        <w:noBreakHyphen/>
        <w:t>based psychiatric program providing short</w:t>
        <w:noBreakHyphen/>
        <w:t>term, intensive, mental health treatment in a nonhospital setting for persons who are experiencing a psychiatric crisis and who are either unable to safely function in their daily lives or are a potential threat to themselves or the community, with treatment available twenty</w:t>
        <w:noBreakHyphen/>
        <w:t>four hours a day, seven day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law enforcement officer may transport a person as provided in this section to a local mental health center or a crisis stabilization program beyond the officer’s jurisdiction if the law enforcement agency employing the officer has a written memo of understanding with the local mental health center or crisis stabilization program receiving the person taken into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For purposes of this section, ‘local mental health center or crisis stabilization program’ includes such center or program in an adjoining county or if there is not such a center or program in an adjoining county, then such a center or program in the nearest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utpatient treatment may be ordered to follow inpatient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7</w:t>
        <w:noBreakHyphen/>
        <w:t>580.</w:t>
        <w:tab/>
        <w:t>(A)</w:t>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re is a likelihood of serious harm to himself or others,  the court shall order in</w:t>
        <w:noBreakHyphen/>
        <w:t>patient or out</w:t>
        <w:noBreakHyphen/>
        <w:t>patient treatment at a mental health facility, public or private, designated by the Department of Mental Health and may order out</w:t>
        <w:noBreakHyphen/>
        <w:t>patient treatment following in</w:t>
        <w:noBreakHyphen/>
        <w:t xml:space="preserve">patient treatment. If the court finds that  the person is not mentally ill and not in need of involuntary treatment, the court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urt orders out</w:t>
        <w:noBreakHyphen/>
        <w:t>patient treatment and the respondent fails to adhere to the prescribed out</w:t>
        <w:noBreakHyphen/>
        <w:t>patient treatment order or program,  the treatment facility shall report the failure to the court and the court upon notice to the respondent and his counsel shall order a supplemental hearing and may further order in</w:t>
        <w:noBreakHyphen/>
        <w:t>patient treatment in a designated  facility as needed. The probate court issuing the order for out</w:t>
        <w:noBreakHyphen/>
        <w:t>patient treatment shall maintain jurisdiction over the person for the purpose of supplemental proceedings as set forth in this chapter and every order issued pursuant to this  subsection must be so conditioned. An order for in</w:t>
        <w:noBreakHyphen/>
        <w:t>patient treatment at a mental health facility  does not raise a presumption of incompetency and no rights may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sychiatric evaluations of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24</w:t>
        <w:noBreakHyphen/>
        <w:t>150.</w:t>
        <w:tab/>
        <w:t>(A)</w:t>
        <w:tab/>
        <w:t xml:space="preserve">A family court may order that a child, who is otherwise before the court on another matter, be given a psychiatric evaluation by the appropriate community mental health center.  The community mental health center shall schedule the child for the ordered evaluation as soon as possible and shall provide the family court with a written report of the results of the evaluation within five working days following the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  Upon notification by the department to the court that the evaluation has been completed, the court shall issue an order to implement the immediate discharge of the child from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victim of a child charged with a crime and held in detention who is ordered to a mental health facility for a psychiatric evaluation must be notified pursuant to Article 15, Chapter 3, Title 16 of the child’s transfer to or discharge from a mental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Order to take into custody for evaluation expires in seventy-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issue an order requiring any law enforcement officer to take a person into custody for a period not exceeding twenty</w:t>
        <w:noBreakHyphen/>
        <w:t>four hours.  The order expires seventy</w:t>
        <w:noBreakHyphen/>
        <w:t>two hours after it was issued, and if the person is not taken into custody within those seventy</w:t>
        <w:noBreakHyphen/>
        <w:t>two hours, the order is no longer valid.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h:/HJ%20Archive/2005/03-02-05.doc" TargetMode="External"/><Relationship Id="rId5" Type="http://schemas.openxmlformats.org/officeDocument/2006/relationships/hyperlink" Target="../../h:/HJ%20Archive/2005/03-03-05.doc" TargetMode="External"/><Relationship Id="rId6" Type="http://schemas.openxmlformats.org/officeDocument/2006/relationships/hyperlink" Target="../../h:/HJ%20Archive/2005/03-08-05.doc" TargetMode="External"/><Relationship Id="rId7" Type="http://schemas.openxmlformats.org/officeDocument/2006/relationships/hyperlink" Target="../../h:/HJ%20Archive/2005/03-09-05.doc" TargetMode="External"/><Relationship Id="rId8" Type="http://schemas.openxmlformats.org/officeDocument/2006/relationships/hyperlink" Target="../../h:/HJ%20Archive/2005/03-09-05.doc" TargetMode="External"/><Relationship Id="rId9" Type="http://schemas.openxmlformats.org/officeDocument/2006/relationships/hyperlink" Target="../../h:/HJ%20Archive/2005/03-09-05.doc" TargetMode="External"/><Relationship Id="rId10" Type="http://schemas.openxmlformats.org/officeDocument/2006/relationships/hyperlink" Target="../../h:/HJ%20Archive/2005/03-09-05.doc" TargetMode="External"/><Relationship Id="rId11" Type="http://schemas.openxmlformats.org/officeDocument/2006/relationships/hyperlink" Target="../../h:/HJ%20Archive/2005/03-10-05.doc" TargetMode="External"/><Relationship Id="rId12" Type="http://schemas.openxmlformats.org/officeDocument/2006/relationships/hyperlink" Target="../../h:/SJ%20Archive/2005/03-10-05.doc" TargetMode="External"/><Relationship Id="rId13" Type="http://schemas.openxmlformats.org/officeDocument/2006/relationships/hyperlink" Target="../../h:/SJ%20Archive/2005/03-10-05.doc" TargetMode="External"/><Relationship Id="rId14" Type="http://schemas.openxmlformats.org/officeDocument/2006/relationships/hyperlink" Target="../../h:/SJ%20Archive/2005/05-12-05.doc" TargetMode="External"/><Relationship Id="rId15" Type="http://schemas.openxmlformats.org/officeDocument/2006/relationships/hyperlink" Target="../../h:/SJ%20Archive/2005/05-19-05.doc" TargetMode="External"/><Relationship Id="rId16" Type="http://schemas.openxmlformats.org/officeDocument/2006/relationships/hyperlink" Target="../../h:/SJ%20Archive/2005/05-19-05.doc" TargetMode="External"/><Relationship Id="rId17" Type="http://schemas.openxmlformats.org/officeDocument/2006/relationships/hyperlink" Target="../../h:/SJ%20Archive/2005/05-25-05.doc" TargetMode="External"/><Relationship Id="rId18" Type="http://schemas.openxmlformats.org/officeDocument/2006/relationships/hyperlink" Target="../../h:/SJ%20Archive/2005/05-25-05.doc" TargetMode="External"/><Relationship Id="rId19" Type="http://schemas.openxmlformats.org/officeDocument/2006/relationships/hyperlink" Target="../../h:/HJ%20Archive/2005/05-31-05.doc" TargetMode="External"/><Relationship Id="rId20" Type="http://schemas.openxmlformats.org/officeDocument/2006/relationships/hyperlink" Target="../../p:/pprever/2005-06/3412_20050201.doc" TargetMode="External"/><Relationship Id="rId21" Type="http://schemas.openxmlformats.org/officeDocument/2006/relationships/hyperlink" Target="../../p:/pprever/2005-06/3412_20050211.doc" TargetMode="External"/><Relationship Id="rId22" Type="http://schemas.openxmlformats.org/officeDocument/2006/relationships/hyperlink" Target="../../p:/pprever/2005-06/3412_20050302.doc" TargetMode="External"/><Relationship Id="rId23" Type="http://schemas.openxmlformats.org/officeDocument/2006/relationships/hyperlink" Target="../../p:/pprever/2005-06/3412_20050303.doc" TargetMode="External"/><Relationship Id="rId24" Type="http://schemas.openxmlformats.org/officeDocument/2006/relationships/hyperlink" Target="../../p:/pprever/2005-06/3412_20050309.doc" TargetMode="External"/><Relationship Id="rId25" Type="http://schemas.openxmlformats.org/officeDocument/2006/relationships/hyperlink" Target="../../p:/pprever/2005-06/3412_20050512.doc" TargetMode="External"/><Relationship Id="rId26" Type="http://schemas.openxmlformats.org/officeDocument/2006/relationships/hyperlink" Target="../../p:/pprever/2005-06/3412_20050519.doc" TargetMode="External"/><Relationship Id="rId27" Type="http://schemas.openxmlformats.org/officeDocument/2006/relationships/hyperlink" Target="../../p:/pprever/2005-06/3412_20050520.doc" TargetMode="External"/><Relationship Id="rId28" Type="http://schemas.openxmlformats.org/officeDocument/2006/relationships/hyperlink" Target="../../p:/pprever/2005-06/3412_20050525.doc" TargetMode="External"/><Relationship Id="rId29" Type="http://schemas.openxmlformats.org/officeDocument/2006/relationships/hyperlink" Target="../../p:/pprever/2005-06/3412_20050526.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5:00Z</dcterms:created>
  <dc:creator>RSB</dc:creator>
  <dc:description/>
  <cp:keywords/>
  <dc:language>en-US</dc:language>
  <cp:lastModifiedBy>N Cumfer</cp:lastModifiedBy>
  <cp:lastPrinted>2005-05-31T19:01:00Z</cp:lastPrinted>
  <dcterms:modified xsi:type="dcterms:W3CDTF">2014-11-25T14:08:00Z</dcterms:modified>
  <cp:revision>6</cp:revision>
  <dc:subject/>
  <dc:title>2005-2006 Bill 3412: Emergency admissions to mental health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