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nbd\11216ac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Adopted by the House on February 1, 2005</w:t>
      </w:r>
    </w:p>
    <w:p>
      <w:pPr>
        <w:pStyle w:val="Normal"/>
        <w:widowControl w:val="false"/>
        <w:jc w:val="left"/>
        <w:rPr/>
      </w:pPr>
      <w:r>
        <w:rPr/>
      </w:r>
    </w:p>
    <w:p>
      <w:pPr>
        <w:pStyle w:val="Normal"/>
        <w:widowControl w:val="false"/>
        <w:jc w:val="left"/>
        <w:rPr/>
      </w:pPr>
      <w:r>
        <w:rPr/>
        <w:t>Summary: Calhoun Academy "Cavaliers Football Team; Coach Adam Jareck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EXTEND THE PRIVILEGE OF THE FLOOR OF THE SOUTH CAROLINA HOUSE OF REPRESENTATIVES TO THE CALHOUN ACADEMY “CAVALIERS” FOOTBALL TEAM, HEAD COACH ADAM JARECKI, AND OTHER SCHOOL OFFICIALS, WEDNESDAY, FEBRUARY 3, 2005, AT A TIME TO BE DETERMINED BY THE SPEAKER, FOR THE PURPOSE OF CONGRATULATING AND HONORING THE TEAM ON THEIR 2004 SOUTH CAROLINA INDEPENDENT SCHOOL ATHLETIC ASSOCIATION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South Carolina House of Representatives is extended to the Calhoun Academy “Cavaliers” Football Team, Head Coach Adam Jarecki, and other school officials, on Wednesday, February 3, 2005, at a time to be determined by the Speaker, for the purpose of congratulating and honoring the team for their South Carolina Independent School Athletic Association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p:/pprever/2005-06/3416_2005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NBD</dc:creator>
  <dc:description/>
  <cp:keywords/>
  <dc:language>en-US</dc:language>
  <cp:lastModifiedBy>N Cumfer</cp:lastModifiedBy>
  <cp:lastPrinted>2005-02-01T10:16:00Z</cp:lastPrinted>
  <dcterms:modified xsi:type="dcterms:W3CDTF">2014-11-25T14:08:00Z</dcterms:modified>
  <cp:revision>6</cp:revision>
  <dc:subject/>
  <dc:title>2005-2006 Bill 3416: Calhoun Academy "Cavaliers Football Team; Coach Adam Jareck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