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Judiciary Committee</w:t>
      </w:r>
    </w:p>
    <w:p>
      <w:pPr>
        <w:pStyle w:val="Normal"/>
        <w:widowControl w:val="false"/>
        <w:jc w:val="left"/>
        <w:rPr/>
      </w:pPr>
      <w:r>
        <w:rPr/>
        <w:t>Document Path: l:\council\bills\dka\3150dw05.doc</w:t>
      </w:r>
    </w:p>
    <w:p>
      <w:pPr>
        <w:pStyle w:val="Normal"/>
        <w:widowControl w:val="false"/>
        <w:jc w:val="left"/>
        <w:rPr/>
      </w:pPr>
      <w:r>
        <w:rPr/>
      </w:r>
    </w:p>
    <w:p>
      <w:pPr>
        <w:pStyle w:val="Normal"/>
        <w:widowControl w:val="false"/>
        <w:jc w:val="left"/>
        <w:rPr/>
      </w:pPr>
      <w:r>
        <w:rPr/>
        <w:t>Introduced in the House on February 1, 2005</w:t>
      </w:r>
    </w:p>
    <w:p>
      <w:pPr>
        <w:pStyle w:val="Normal"/>
        <w:widowControl w:val="false"/>
        <w:jc w:val="left"/>
        <w:rPr/>
      </w:pPr>
      <w:r>
        <w:rPr/>
        <w:t>Adopted by the House on February 1, 2005</w:t>
      </w:r>
    </w:p>
    <w:p>
      <w:pPr>
        <w:pStyle w:val="Normal"/>
        <w:widowControl w:val="false"/>
        <w:jc w:val="left"/>
        <w:rPr/>
      </w:pPr>
      <w:r>
        <w:rPr/>
      </w:r>
    </w:p>
    <w:p>
      <w:pPr>
        <w:pStyle w:val="Normal"/>
        <w:widowControl w:val="false"/>
        <w:jc w:val="left"/>
        <w:rPr/>
      </w:pPr>
      <w:r>
        <w:rPr/>
        <w:t>Summary: Election appeal in House District 106</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House</w:t>
        <w:tab/>
        <w:t xml:space="preserve">Introduced and adopted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DOPT THE RECOMMENDATION OF THE HOUSE JUDICIARY COMMITTEE ON THE ELECTION APPEAL IN HOUSE DISTRICT 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llowing matter has been brought before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EFORE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PPEAL FROM THE BOARD OF STATE CANVAS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chard Withington,</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rotestant</w:t>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s.</w:t>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elson Hardwick,</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espondent</w:t>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The State Election</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ssion and Horry</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unty Election </w:t>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ssion</w:t>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ouse District 106, the Board of State Canvassers issued an Order upholding the election of Nelson Hardwick as the member of the House of Representatives from House District 106, and Protestant Richard Withington filed an appeal from such finding with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ppeal was referred to the Judiciary Committee by the Speaker of the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Judiciary Committee has now carefully considered the appeal and by this resolution does specifically make its recommendation of the appeal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Judiciary Committee finds that the Order of the Board of State Canvassers should be upheld, the election of Nelson Hardwick should be declared valid, and Nelson Hardwick should continue sitting as the Representative from House District 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recommendation of the House Judiciary Committee is adopted, the Order of the Board of State Canvassers is upheld, the election of Nelson Hardwick is declared valid, and Nelson Hardwick shall continue sitting as the duly elected Representative from House District 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1-05.doc" TargetMode="External"/><Relationship Id="rId3" Type="http://schemas.openxmlformats.org/officeDocument/2006/relationships/hyperlink" Target="../../p:/pprever/2005-06/3420_200502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4:00Z</dcterms:created>
  <dc:creator>DKA</dc:creator>
  <dc:description/>
  <cp:keywords/>
  <dc:language>en-US</dc:language>
  <cp:lastModifiedBy>N Cumfer</cp:lastModifiedBy>
  <cp:lastPrinted>2005-01-27T15:57:00Z</cp:lastPrinted>
  <dcterms:modified xsi:type="dcterms:W3CDTF">2014-11-25T14:08:00Z</dcterms:modified>
  <cp:revision>6</cp:revision>
  <dc:subject/>
  <dc:title>2005-2006 Bill 3420: Election appeal in House District 106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