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len</w:t>
      </w:r>
    </w:p>
    <w:p>
      <w:pPr>
        <w:pStyle w:val="Normal"/>
        <w:widowControl w:val="false"/>
        <w:jc w:val="left"/>
        <w:rPr/>
      </w:pPr>
      <w:r>
        <w:rPr/>
        <w:t>Document Path: l:\council\bills\swb\6265cm05.doc</w:t>
      </w:r>
    </w:p>
    <w:p>
      <w:pPr>
        <w:pStyle w:val="Normal"/>
        <w:widowControl w:val="false"/>
        <w:jc w:val="left"/>
        <w:rPr/>
      </w:pPr>
      <w:r>
        <w:rPr/>
      </w:r>
    </w:p>
    <w:p>
      <w:pPr>
        <w:pStyle w:val="Normal"/>
        <w:widowControl w:val="false"/>
        <w:jc w:val="left"/>
        <w:rPr/>
      </w:pPr>
      <w:r>
        <w:rPr/>
        <w:t>Introduced in the House on February 1, 2005</w:t>
      </w:r>
    </w:p>
    <w:p>
      <w:pPr>
        <w:pStyle w:val="Normal"/>
        <w:widowControl w:val="false"/>
        <w:jc w:val="left"/>
        <w:rPr/>
      </w:pPr>
      <w:r>
        <w:rPr/>
        <w:t>Adopted by the House on February 1, 2005</w:t>
      </w:r>
    </w:p>
    <w:p>
      <w:pPr>
        <w:pStyle w:val="Normal"/>
        <w:widowControl w:val="false"/>
        <w:jc w:val="left"/>
        <w:rPr/>
      </w:pPr>
      <w:r>
        <w:rPr/>
      </w:r>
    </w:p>
    <w:p>
      <w:pPr>
        <w:pStyle w:val="Normal"/>
        <w:widowControl w:val="false"/>
        <w:jc w:val="left"/>
        <w:rPr/>
      </w:pPr>
      <w:r>
        <w:rPr/>
        <w:t>Summary: Tyron Stucks McFarl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Introduced and adopted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2005</w:t>
        </w:r>
      </w:hyperlink>
    </w:p>
    <w:p>
      <w:pPr>
        <w:pStyle w:val="Normal"/>
        <w:rPr/>
      </w:pPr>
      <w:hyperlink r:id="rId4">
        <w:r>
          <w:rPr>
            <w:rStyle w:val="InternetLink"/>
          </w:rPr>
          <w:t>2/1/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YRON STUCKS MCFARLAND, JR. OF THE CITY OF COLUMBIA, SOUTH CAROLINA ON BEING NAMED THE THIRTY</w:t>
        <w:noBreakHyphen/>
        <w:t>FOURTH RINGMASTER FOR THE 135TH EDITION OF THE RINGLING BROTHERS AND BARNUM &amp; BAILEY CIRCUS, AND TO WISH HIM MUCH SUCCESS DURING THIS YEAR’S TOUR OF THE GREATEST SHOW ON EA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iling from Columbia, South Carolina, Tyron Stucks McFarland, Jr., is the son of a retired chief warrant officer and a third</w:t>
        <w:noBreakHyphen/>
        <w:t>grade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high school years, Tyron played the trumpet in several honors bands, discovered a talent for singing and performing, and belonged to a local alternative rhythm and blues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in his family footsteps, Tyron enlisted in the Army National Guard on a conditional basis at sixteen years of age, completed advance training while attending the University of South Carolina, and, after graduating with a degree in criminal justice and a desire to become an attorney, ultimately attained the rank of Cap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college, Tyron found himself drawn to Columbia’s Workshop Theater.  Over the next few years, he performed in Workshop Theater’s productions of Ragtime, Smokey Joe’s Café, Jesus Christ Superstar, and other produ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ventured into modeling and commercial work, and portrayed one of Ford Motor Company’s “Tough Guys” in its F</w:t>
        <w:noBreakHyphen/>
        <w:t>150 advertising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while performing in the musical Showboat at Circa ’21 Dinner Playhouse in Rock Island, Illinois, he became interested in auditioning for the role as Ringmaster for the Greatest Show on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yron describes his good fortune in being selected as the circus’s thirty</w:t>
        <w:noBreakHyphen/>
        <w:t>fourth Ringmaster as an occasion to “celebrate life” and looks forward to sharing his excitement with his three</w:t>
        <w:noBreakHyphen/>
        <w:t>year</w:t>
        <w:noBreakHyphen/>
        <w:t>old daughter, Nymah, who will visit him on the road throughout the show’s t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House of Representatives to recognize the accomplishments of this outstanding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yron Stucks McFarland, Jr., of the City of Columbia, South Carolina on being named the thirty</w:t>
        <w:noBreakHyphen/>
        <w:t>fourth Ringmaster for the 135th Edition of the Ringling Brothers and Barnum &amp; Bailey Circus, and to wish him much success during this year’s tour of the Greatest Show on Ea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yron Stucks McFarland, Jr., Ringmaster of the Greatest Show on Ea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p:/pprever/2005-06/3421_20050201.doc" TargetMode="External"/><Relationship Id="rId4" Type="http://schemas.openxmlformats.org/officeDocument/2006/relationships/hyperlink" Target="../../p:/pprever/2005-06/3421_20050201A.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RSB</dc:creator>
  <dc:description/>
  <cp:keywords/>
  <dc:language>en-US</dc:language>
  <cp:lastModifiedBy>N Cumfer</cp:lastModifiedBy>
  <cp:lastPrinted>2005-02-01T12:01:00Z</cp:lastPrinted>
  <dcterms:modified xsi:type="dcterms:W3CDTF">2014-11-25T14:09:00Z</dcterms:modified>
  <cp:revision>6</cp:revision>
  <dc:subject/>
  <dc:title>2005-2006 Bill 3421: Tyron Stucks McFar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