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halk, Herbkersman, Ceips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250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 exemption for owner-occupied and commercial real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2</w:t>
        <w:noBreakHyphen/>
        <w:t>37</w:t>
        <w:noBreakHyphen/>
        <w:t>223 SO AS TO ALLOW A PROPERTY TAX EXEMPTION FOR OWNER-OCCUPIED RESIDENTIAL PROPERTY AND COMMERCIAL REAL PROPERTY IN A COUNTY IN AN AMOUNT SUFFICIENT TO LIMIT TO FIFTEEN PERCENT THE INCREASE IN THE PROPERTY TAX ON SUCH PROPERTY IN THE YEAR OF IMPLEMENTATION OF A COUNTYWIDE ASSESSMENT AND EQUALIZATION PROGRAM OVER THE TAX DUE ON THE PROPERTY FOR THE PRECEDING YEAR, TO PROVIDE FOR THE DURATION OF THIS EXEMPTION AND THE CIRCUMSTANCES IN WHICH THIS EXEMPTION DOES NOT APPLY; TO AMEND SECTION 12</w:t>
        <w:noBreakHyphen/>
        <w:t>37</w:t>
        <w:noBreakHyphen/>
        <w:t>223A, RELATING TO THE COUNTY OPTION EXEMPTION LIMITING TO FIFTEEN PERCENT THE INCREASE IN VALUE RESULTING FROM A COUNTYWIDE ASSESSMENT AND EQUALIZATION PLAN, SO AS TO CONFORM IT TO THE PROVISIONS OF SECTION 12</w:t>
        <w:noBreakHyphen/>
        <w:t>37</w:t>
        <w:noBreakHyphen/>
        <w:t>223 AS ADDED BY THIS ACT, AND TO MAKE THIS EXEMPTION APPLY FOR REASSESSMENT PROGRAMS IMPLEMENTED AFTER 2004 WITH A SPECIAL PROVISION FOR COUNTIES WHICH IMPLEMENTED SUCH PLANS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end"/>
      <w:bookmarkStart w:id="2" w:name="titletop"/>
      <w:bookmarkStart w:id="3" w:name="titleend"/>
      <w:bookmarkStart w:id="4" w:name="titletop"/>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the increase in the total property tax due on real property for the property tax year in which a countywide appraisal and equalization program conducted pursuant to Section 12</w:t>
        <w:noBreakHyphen/>
        <w:t>43</w:t>
        <w:noBreakHyphen/>
        <w:t xml:space="preserve">217 is implemented over the total property tax on the real property for the prior property tax year.  The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ax increase resulting from value attributable to property or improvements not previously taxed, such as new construction, and for renovation of existing structures and tax increase resulting from a change in classification or use of the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es on real property transferred after the year in which the most recent countywide equalization program was implemented pursuant to Section 12</w:t>
        <w:noBreakHyphen/>
        <w:t>43</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and 721 (Nonrecognition of Gain or Loss on a Contribution to a Partnership) of the Internal Revenue Code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real property classified pursuant to Section 12</w:t>
        <w:noBreakHyphen/>
        <w:t>43</w:t>
        <w:noBreakHyphen/>
        <w:t xml:space="preserve">220(c), the exemption provided in subsection (B) continues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al property which has been transferred if the transferor returns a life estate in the real property and the transferor continues to occupy the real property as his legal residence and to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fair market value of real property is reduced by the exemption allowed in subsection (B), that reduced fair market value remains the fair market value of the property subject to property tax except as otherwise provided in subsection (B)(1)or (2) until the implementation of the values determined in the next countywide assessment and equalization program, at which time eligibility for and the amount of a new exemption pursuant to this section must be determined and calculated.  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 on real property resulting from countywide reassessment program values implemented after 2004.  In the counties in which a countywide assessment and equalization program was implemented in 2004, the exemption allowed pursuant to Section 12</w:t>
        <w:noBreakHyphen/>
        <w:t>37</w:t>
        <w:noBreakHyphen/>
        <w:t xml:space="preserve">223 as added by this act applies to the amount of fair market value of real property sufficient to limit to fifteen percent the amount by which property tax for 2005 exceeds the total of property tax on the parcel for 2003.  However, there may not be included tax attributable to the value of improvements, a change in classification, or a change in use of the real property first subject to tax in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2-05.doc" TargetMode="External"/><Relationship Id="rId3" Type="http://schemas.openxmlformats.org/officeDocument/2006/relationships/hyperlink" Target="../../h:/HJ%20Archive/2005/02-02-05.doc" TargetMode="External"/><Relationship Id="rId4" Type="http://schemas.openxmlformats.org/officeDocument/2006/relationships/hyperlink" Target="../../p:/pprever/2005-06/3437_2005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2-01T15:58:00Z</cp:lastPrinted>
  <dcterms:modified xsi:type="dcterms:W3CDTF">2014-11-25T14:10:00Z</dcterms:modified>
  <cp:revision>6</cp:revision>
  <dc:subject/>
  <dc:title>2005-2006 Bill 3437: Property tax exemption for owner-occupied and commercial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