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ownsend, Altman, Viers, E.H. Pitts, Cooper, Miller, Limehouse, Clemmons, Hardwick, Martin, Ott, Thompson, White, Wilkins, Witherspoon and Leach</w:t>
      </w:r>
    </w:p>
    <w:p>
      <w:pPr>
        <w:pStyle w:val="Normal"/>
        <w:widowControl w:val="false"/>
        <w:jc w:val="left"/>
        <w:rPr/>
      </w:pPr>
      <w:r>
        <w:rPr/>
        <w:t>Document Path: l:\council\bills\dka\3151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 assessors required to be elected at time of general elec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House</w:t>
        <w:tab/>
        <w:t>Member(s) request name added as sponsor: Leac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9</w:t>
        <w:noBreakHyphen/>
        <w:t>200 SO AS TO REQUIRE COUNTY ASSESSORS BE ELECTED AT THE TIME OF THE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9</w:t>
        <w:noBreakHyphen/>
        <w:t>200.  All county assessors must be elected at the time of the general election for a term of four years until their successors are elected and qualif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is effective with the election of all county assessors at the general election of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2-05.doc" TargetMode="External"/><Relationship Id="rId3" Type="http://schemas.openxmlformats.org/officeDocument/2006/relationships/hyperlink" Target="../../h:/HJ%20Archive/2005/02-02-05.doc" TargetMode="External"/><Relationship Id="rId4" Type="http://schemas.openxmlformats.org/officeDocument/2006/relationships/hyperlink" Target="../../p:/pprever/2005-06/3438_20050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4:00Z</dcterms:created>
  <dc:creator>DKA</dc:creator>
  <dc:description/>
  <cp:keywords/>
  <dc:language>en-US</dc:language>
  <cp:lastModifiedBy>N Cumfer</cp:lastModifiedBy>
  <cp:lastPrinted>2005-01-28T09:01:00Z</cp:lastPrinted>
  <dcterms:modified xsi:type="dcterms:W3CDTF">2014-11-25T14:10:00Z</dcterms:modified>
  <cp:revision>6</cp:revision>
  <dc:subject/>
  <dc:title>2005-2006 Bill 3438: County assessors required to be elected at time of general ele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