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ales, Neilson, Wilkins and Lucas</w:t>
      </w:r>
    </w:p>
    <w:p>
      <w:pPr>
        <w:pStyle w:val="Normal"/>
        <w:widowControl w:val="false"/>
        <w:jc w:val="left"/>
        <w:rPr/>
      </w:pPr>
      <w:r>
        <w:rPr/>
        <w:t>Document Path: l:\council\bills\nbd\11222ac05.doc</w:t>
      </w:r>
    </w:p>
    <w:p>
      <w:pPr>
        <w:pStyle w:val="Normal"/>
        <w:widowControl w:val="false"/>
        <w:jc w:val="left"/>
        <w:rPr/>
      </w:pPr>
      <w:r>
        <w:rPr/>
      </w:r>
    </w:p>
    <w:p>
      <w:pPr>
        <w:pStyle w:val="Normal"/>
        <w:widowControl w:val="false"/>
        <w:jc w:val="left"/>
        <w:rPr/>
      </w:pPr>
      <w:r>
        <w:rPr/>
        <w:t>Introduced in the House on February 3, 2005</w:t>
      </w:r>
    </w:p>
    <w:p>
      <w:pPr>
        <w:pStyle w:val="Normal"/>
        <w:widowControl w:val="false"/>
        <w:jc w:val="left"/>
        <w:rPr/>
      </w:pPr>
      <w:r>
        <w:rPr/>
        <w:t>Adopted by the House on February 3, 2005</w:t>
      </w:r>
    </w:p>
    <w:p>
      <w:pPr>
        <w:pStyle w:val="Normal"/>
        <w:widowControl w:val="false"/>
        <w:jc w:val="left"/>
        <w:rPr/>
      </w:pPr>
      <w:r>
        <w:rPr/>
      </w:r>
    </w:p>
    <w:p>
      <w:pPr>
        <w:pStyle w:val="Normal"/>
        <w:widowControl w:val="false"/>
        <w:jc w:val="left"/>
        <w:rPr/>
      </w:pPr>
      <w:r>
        <w:rPr/>
        <w:t>Summary: Governor's School for Arts and Humani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cs="Arial"/>
        </w:rPr>
        <w:t>RECOGNIZING THE STUDENTS OF THE SOUTH CAROLINA GOVERNOR’S SCHOOL FOR THE ARTS AND HUMANITIES FOR STRIVING TO REACH THE FULL MEASURE OF THEIR TALENTS AND ABILITIES, FOR RECEIVING THE PALMETTO GOLD AWARD</w:t>
      </w:r>
      <w:r>
        <w:rPr/>
        <w:t>, AND FOR PARTICIPATING IN THE AWARD WINNING CONNECTING ARTS THROUGH SERVI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overnor’s School for the Arts and Humanities is the nation’s first accredited fine arts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chool provides pre</w:t>
        <w:noBreakHyphen/>
        <w:t>professional training in the literary, visual, and performing arts, as well as rigorous academic programs and humanities studies for South Carolina’s artistically talente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ograms at the South Carolina Governor’s School for the Arts and Humanities are designed to stimulate the creative process by encouraging collaborative learning and instruction to develop individual and group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overnor’s School was recently honored with the Palmetto Gold Award for reaching high standards of academic excellence.  The school has received the Palmetto Gold Award each of the four years of the program’s exist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aining at the Governor’s School expands the educational and artistic horizons of these gifted and talented high school students as they push their skills to new he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nnecting Arts Through Service learning program was recognized by State Superintendent of Education Inez Tenenbaum’s for a service</w:t>
        <w:noBreakHyphen/>
        <w:t>learning award.  The student volunteer program was one of seven award</w:t>
        <w:noBreakHyphen/>
        <w:t>winners noted for their exceptional service and commitment to strengthening their respective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tudents and alumni from the South Carolina Governor’s School for the Arts and Humanities enrich the surrounding community, and the entire State, by sharing their creativity and tal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the administration, faculty, and students of the South Carolina Governor’s School for the Arts and Humanities for striving to reach the full measure of their talents and abilities, for receiving the Palmetto Gold Award, and for participating in the award</w:t>
        <w:noBreakHyphen/>
        <w:t>winning Connecting Arts Through Servi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administration, faculty, and students of the South Carolina Governor’s School for the Arts and Huma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3-05.doc" TargetMode="External"/><Relationship Id="rId3" Type="http://schemas.openxmlformats.org/officeDocument/2006/relationships/hyperlink" Target="../../p:/pprever/2005-06/3442_200502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4:00Z</dcterms:created>
  <dc:creator>NBD</dc:creator>
  <dc:description/>
  <cp:keywords/>
  <dc:language>en-US</dc:language>
  <cp:lastModifiedBy>N Cumfer</cp:lastModifiedBy>
  <cp:lastPrinted>2005-02-02T09:23:00Z</cp:lastPrinted>
  <dcterms:modified xsi:type="dcterms:W3CDTF">2014-11-25T14:10:00Z</dcterms:modified>
  <cp:revision>6</cp:revision>
  <dc:subject/>
  <dc:title>2005-2006 Bill 3442: Governor's School for Arts and Human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