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44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Miller</w:t>
      </w:r>
    </w:p>
    <w:p>
      <w:pPr>
        <w:pStyle w:val="Normal"/>
        <w:widowControl w:val="false"/>
        <w:jc w:val="left"/>
        <w:rPr/>
      </w:pPr>
      <w:r>
        <w:rPr/>
        <w:t>Document Path: l:\council\bills\pt\2317sj05.doc</w:t>
      </w:r>
    </w:p>
    <w:p>
      <w:pPr>
        <w:pStyle w:val="Normal"/>
        <w:widowControl w:val="false"/>
        <w:jc w:val="left"/>
        <w:rPr/>
      </w:pPr>
      <w:r>
        <w:rPr/>
      </w:r>
    </w:p>
    <w:p>
      <w:pPr>
        <w:pStyle w:val="Normal"/>
        <w:widowControl w:val="false"/>
        <w:jc w:val="left"/>
        <w:rPr/>
      </w:pPr>
      <w:r>
        <w:rPr/>
        <w:t>Introduced in the House on February 3, 2005</w:t>
      </w:r>
    </w:p>
    <w:p>
      <w:pPr>
        <w:pStyle w:val="Normal"/>
        <w:widowControl w:val="false"/>
        <w:jc w:val="left"/>
        <w:rPr/>
      </w:pPr>
      <w:r>
        <w:rPr/>
        <w:t>Introduced in the Senate on February 8, 2005</w:t>
      </w:r>
    </w:p>
    <w:p>
      <w:pPr>
        <w:pStyle w:val="Normal"/>
        <w:widowControl w:val="false"/>
        <w:jc w:val="left"/>
        <w:rPr/>
      </w:pPr>
      <w:r>
        <w:rPr/>
        <w:t>Adopted by the General Assembly on February 8, 2005</w:t>
      </w:r>
    </w:p>
    <w:p>
      <w:pPr>
        <w:pStyle w:val="Normal"/>
        <w:widowControl w:val="false"/>
        <w:jc w:val="left"/>
        <w:rPr/>
      </w:pPr>
      <w:r>
        <w:rPr/>
      </w:r>
    </w:p>
    <w:p>
      <w:pPr>
        <w:pStyle w:val="Normal"/>
        <w:widowControl w:val="false"/>
        <w:jc w:val="left"/>
        <w:rPr/>
      </w:pPr>
      <w:r>
        <w:rPr/>
        <w:t>Summary: Waccamaw High School "Lady Warriors" Girls Tennis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House</w:t>
        <w:tab/>
        <w:t xml:space="preserve">Introduced, adopted, sent to Senat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5</w:t>
        <w:tab/>
        <w:t>Senate</w:t>
        <w:tab/>
        <w:t xml:space="preserve">Introduced, adopted, returned with concurrence </w:t>
      </w:r>
      <w:hyperlink r:id="rId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rPr>
      </w:pPr>
      <w:bookmarkStart w:id="2" w:name="titletop"/>
      <w:bookmarkEnd w:id="2"/>
      <w:r>
        <w:rPr>
          <w:rFonts w:cs="Arial"/>
        </w:rPr>
        <w:t>TO RECOGNIZE AND COMMEND THE WACCAMAW HIGH SCHOOL “LADY WARRIORS” GIRLS TENNIS TEAM ON THEIR OUTSTANDING SEASON AND FOR CAPTURING THE CLASS A</w:t>
        <w:noBreakHyphen/>
        <w:t>AA STATE CHAMPIONSHIP TITLE, AND TO HONOR THESE EXCEPTIONAL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cs="Arial"/>
        </w:rPr>
        <w:t xml:space="preserve">the “Lady Warriors”of Waccamaw High </w:t>
      </w:r>
      <w:r>
        <w:rPr/>
        <w:t>School defeated Southside Christian High School 4</w:t>
        <w:noBreakHyphen/>
        <w:t>2 on Saturday, November 6, 2004, to capture the Class A</w:t>
        <w:noBreakHyphen/>
        <w:t>AA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es James Brown and Browder McGill took over the “Lady Warriors” this season, and with grueling practices, hard work, and determination, the Waccamaw “Lady Warriors” experienced suc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crowning victory caps an excellent season for the “Lady Warriors” with eighteen wins and only four lo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embers of this stellar team include Nora Bennani, Tyler Brabson, Megan Costin, Ashley Gaines, Keenan Grayson, Shelley Harper, Carrie Harper, Becca Harper, Callie Ligon, Christina Ling, Charlotte Myers, Chrissy Robertson, Liz Rowell, Allison Stanford, Jessica Tiller, Hannah Whitehead, and Chandler Wit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llie Ligon, Liz Rowell, and Allison Stanford were selected to compete in the State Singles Tournament held in November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ladies and their coaches of Waccamaw High School deserve accolades for their incredible season and Championship w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Lady Warriors” have brought great pride and recognition to their school and community, and the members of the General Assembly are pleased to have this opportunity to recognize such a wonderful group of young wom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and commend the Waccamaw High School “Lady Warriors” Girls Tennis Team on their outstanding season and for capturing the Class A</w:t>
        <w:noBreakHyphen/>
        <w:t>AA State Championship Title, and honor these exceptional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Waccamaw High School “Lady Warriors” Tennis Team and Coaches James Brown and Browder McG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3-05.doc" TargetMode="External"/><Relationship Id="rId3" Type="http://schemas.openxmlformats.org/officeDocument/2006/relationships/hyperlink" Target="../../h:/SJ%20Archive/2005/02-08-05.doc" TargetMode="External"/><Relationship Id="rId4" Type="http://schemas.openxmlformats.org/officeDocument/2006/relationships/hyperlink" Target="../../p:/pprever/2005-06/3444_200502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4:00Z</dcterms:created>
  <dc:creator>pt</dc:creator>
  <dc:description/>
  <cp:keywords/>
  <dc:language>en-US</dc:language>
  <cp:lastModifiedBy>N Cumfer</cp:lastModifiedBy>
  <cp:lastPrinted>1998-09-14T12:33:00Z</cp:lastPrinted>
  <dcterms:modified xsi:type="dcterms:W3CDTF">2014-11-25T14:10:00Z</dcterms:modified>
  <cp:revision>6</cp:revision>
  <dc:subject/>
  <dc:title>2005-2006 Bill 3444: Waccamaw High School "Lady Warriors" Girls Tennis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