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aylor,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hompson, Toole, Townsend, Tripp, Umphlett, Vaughn, Vick, Viers, Walker, Weeks, Whipper, White, Whitmire, Wilkins, Witherspoon and Young</w:t>
      </w:r>
    </w:p>
    <w:p>
      <w:pPr>
        <w:pStyle w:val="Normal"/>
        <w:widowControl w:val="false"/>
        <w:jc w:val="left"/>
        <w:rPr/>
      </w:pPr>
      <w:r>
        <w:rPr/>
        <w:t>Document Path: l:\council\bills\gjk\20197sd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February 8, 2005</w:t>
      </w:r>
    </w:p>
    <w:p>
      <w:pPr>
        <w:pStyle w:val="Normal"/>
        <w:widowControl w:val="false"/>
        <w:jc w:val="left"/>
        <w:rPr/>
      </w:pPr>
      <w:r>
        <w:rPr/>
        <w:t>Adopted by the General Assembly on February 8, 2005</w:t>
      </w:r>
    </w:p>
    <w:p>
      <w:pPr>
        <w:pStyle w:val="Normal"/>
        <w:widowControl w:val="false"/>
        <w:jc w:val="left"/>
        <w:rPr/>
      </w:pPr>
      <w:r>
        <w:rPr/>
      </w:r>
    </w:p>
    <w:p>
      <w:pPr>
        <w:pStyle w:val="Normal"/>
        <w:widowControl w:val="false"/>
        <w:jc w:val="left"/>
        <w:rPr/>
      </w:pPr>
      <w:r>
        <w:rPr/>
        <w:t>Summary: National Aeronautics and Space Admin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ACKNOWLEDGE THE OUTSTANDING CONTRIBUTIONS OF THE NATIONAL AERONAUTICS AND SPACE ADMINISTRATION (NASA) TO OUR NATION’S PROUD TRADITION OF LEADERSHIP IN SPACE EXPLORATION AND SCIENTIFIC DISCOVERY AND TO DECLARE THIS STATE’S FULL SUPPORT FOR NASA’S VISION FOR SPACE EXPLO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has a proud tradition of leadership in space exploration and scientific discovery; and this heritage has enhanced our national experience by providing vision, hope, and economic stimulus from the days of Lewis and Clark to the Apollo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pace exploration is a quest for knowledge about what lies outside the confines of the Earth’s atmosphere and about the Earth itself; and knowledge gained through the exploration of space adds greatly to the accumulated wisdom of humankind and results in </w:t>
      </w:r>
      <w:r>
        <w:rPr>
          <w:color w:val="000000"/>
        </w:rPr>
        <w:t>technological advances that improve our lives in countless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ace exploration, particularly as carried out under the auspices of the National Aeronautics and Space Administration (NASA), has generated more than its share of discovery and indirect economic and social benefits through the development of new technologies, the creation of new jobs across the entire economic spectrum, economic growth through creation of new commercial products and markets, and the establishment of a legacy for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SA has enhanced our national security and improved the quality of life for all humankind through the development of technologies and commercial spin</w:t>
        <w:noBreakHyphen/>
        <w:t>offs, among them MRI and CAT scan technology from NASA imaging programs; improved cellular communications through the use of NASA satellites; fetal heart monitors, from technology to measure airflow over the Shuttle’s wings; and programmable heart pacemakers developed from satellite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SA has long inspired the next generation of explorers and scientists through a variety of initiatives, encouraging them to pursue professional careers critical to our nation’s future excellence. Renowned are programs such as the South Carolina Blue Ribbon Schools, NASA Explorer Schools, Educator Resource Center and Challenger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SA positively impacts our economy by working with universities and companies in the State to accomplish many of the agency goals. Institutions of higher education across South Carolina have benefited immeasurably from the millions of dollars they have received in NASA grants and contracts.  NASA, in fact, has provided to South Carolina funding for various programs over the past five years totaling over thirty-eight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ASA’s Vision for Space Exploration sets NASA on a journey of discovery, seeking answers to questions asked for generations. It embraces the excellence of the past and, at the same time, sets a course of accomplishment for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of South Carolina fully supports and recognizes the positive social and economic impact of NASA and the Vision for Space Explo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acknowledge the outstanding contributions of the National Aeronautics and Space Administration (NASA) to our nation’s proud tradition of leadership in space exploration and scientific discovery and declare this state’s full support for NASA’s Vision for Space Explo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tional Aeronautics and Spac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p:/pprever/2005-06/3445_200502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JMK</dc:creator>
  <dc:description/>
  <cp:keywords/>
  <dc:language>en-US</dc:language>
  <cp:lastModifiedBy>N Cumfer</cp:lastModifiedBy>
  <cp:lastPrinted>2005-02-01T14:56:00Z</cp:lastPrinted>
  <dcterms:modified xsi:type="dcterms:W3CDTF">2014-11-25T14:10:00Z</dcterms:modified>
  <cp:revision>6</cp:revision>
  <dc:subject/>
  <dc:title>2005-2006 Bill 3445: National Aeronautics and Space Admin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