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Scott, Agnew, Allen, Altman, Anderson, Anthony, Bailey, Bales, Ballentine, Barfield, Battle, Bingham, Bowers, Brady, Branham, Breeland, G. Brown, J. Brown, R. Brown, Cato, Ceips, Chalk, Chellis, Clark, Clemmons, Clyburn, Coates, Cobb</w:t>
        <w:noBreakHyphen/>
        <w:t>Hunter, Coleman, Cooper, Cotty, Dantzler, Davenport, Delleney, Duncan, Edge, Emory, Frye, Funderburk, Govan, Hagood, Haley, Hamilton, Hardwick, Harrell, Harrison, Harvin, Haskins, Hayes, Herbkersman, J. Hines, M. Hines, Hinson, Hiott, Hosey, Howard, Huggins, Jefferson, Jennings, Kennedy, Kirsh, Leach, Lee, Limehouse, Littlejohn, Lloyd, Loftis, Lucas, Mack, Mahaffey, Martin, McCraw, McGee, McLeod, Merrill, Miller, Moody</w:t>
        <w:noBreakHyphen/>
        <w:t>Lawrence, J.H. Neal, J.M. Neal, Neilson, Norman, Ott, Owens, Parks, Perry, Phillips, Pinson, E.H. Pitts, M.A. Pitts, Rhoad, Rice, Rivers, Rutherford, Sandifer, Scarborough, Simrill, Sinclair, Skelton, D.C. Smith, F.N. Smith, G.M. Smith, G.R. Smith, J.E. Smith, J.R. Smith, W.D. Smith, Stewart, Talley, Taylor, Thompson, Toole, Townsend, Tripp, Umphlett, Vaughn, Vick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swb\6270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5</w:t>
      </w:r>
    </w:p>
    <w:p>
      <w:pPr>
        <w:pStyle w:val="Normal"/>
        <w:widowControl w:val="false"/>
        <w:jc w:val="left"/>
        <w:rPr/>
      </w:pPr>
      <w:r>
        <w:rPr/>
        <w:t>Introduced in the Senate on February 8, 2005</w:t>
      </w:r>
    </w:p>
    <w:p>
      <w:pPr>
        <w:pStyle w:val="Normal"/>
        <w:widowControl w:val="false"/>
        <w:jc w:val="left"/>
        <w:rPr/>
      </w:pPr>
      <w:r>
        <w:rPr/>
        <w:t>Adopted by the General Assembly on February 8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illie H. Brya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MR. WILLIE H. BRYANT OF RICHLAND COUNTY ON BEING INSTALLED AS A DEACON AND CHAIRMAN OF CORPORATE MISSIONS FOR GREATER FAITH UNITED MISSIONARY BAPTIST CHURCH, AND TO WISH HIM CONTINUED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Willie H. Bryant is a 1965 graduate of C. A. Johnson High School, and a 1969 graduate of Voorhees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member of the Omega Si Phi Fraternity, and the Esquire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ryant has volunteered his time and talents to numerous community based organizations that include the National Association  for the Advancement of Colored People; and serving as coordinator of the 2000 and 2001 Jog</w:t>
        <w:noBreakHyphen/>
        <w:t>A</w:t>
        <w:noBreakHyphen/>
        <w:t>Thon from the City of Columbia to Washington, D. C. to raise funds for educational scholarshi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religious affiliations include, service as past president of the Northeast Coalition of Churches and past vice chairman of the Gethsemane Youth Sports Leagu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ryant is a faithful member of the Greater Faith United Missionary Baptist Church where he will be installed as a Deacon and Chairman of Corporate Missions on February 6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him for this great achievemen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for the State of South Carolina, by this resolution, congratulate Mr. Willie H. Bryant of Richland County on being installed as a Deacon and Chairman of the Corporate Missions for Greater Faith United Missionary Baptist Church and to wish him continued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Deacon Willie H. Bry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h:/SJ%20Archive/2005/02-08-05.doc" TargetMode="External"/><Relationship Id="rId4" Type="http://schemas.openxmlformats.org/officeDocument/2006/relationships/hyperlink" Target="../../p:/pprever/2005-06/3449_2005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RSB</dc:creator>
  <dc:description/>
  <cp:keywords/>
  <dc:language>en-US</dc:language>
  <cp:lastModifiedBy>N Cumfer</cp:lastModifiedBy>
  <cp:lastPrinted>2005-02-02T12:27:00Z</cp:lastPrinted>
  <dcterms:modified xsi:type="dcterms:W3CDTF">2014-11-25T14:11:00Z</dcterms:modified>
  <cp:revision>6</cp:revision>
  <dc:subject/>
  <dc:title>2005-2006 Bill 3449: Willie H. Brya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