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Umphlett, Battle, Duncan and Littlejohn</w:t>
      </w:r>
    </w:p>
    <w:p>
      <w:pPr>
        <w:pStyle w:val="Normal"/>
        <w:widowControl w:val="false"/>
        <w:jc w:val="left"/>
        <w:rPr/>
      </w:pPr>
      <w:r>
        <w:rPr/>
        <w:t>Document Path: l:\council\bills\gjk\20207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hunt deer with centerfire rif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45 SO AS TO PROVIDE THAT IT IS UNLAWFUL TO HUNT DEER WITH A CENTERFIRE RIFLE UNLESS THE HUNTER IS OCCUPYING AN ELEVATED STAND AT LEAST TEN FEET ABOVE THE GRO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45.</w:t>
        <w:tab/>
        <w:t>It is unlawful to hunt deer with a centerfire rifle unless the hunter is occupying an elevated stand at least ten feet above the ground.  The provisions of this section do not apply to a disabled hunter possessing written evidence of his disab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h:/HJ%20Archive/2005/02-03-05.doc" TargetMode="External"/><Relationship Id="rId4" Type="http://schemas.openxmlformats.org/officeDocument/2006/relationships/hyperlink" Target="../../p:/pprever/2005-06/3458_2005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4:00Z</dcterms:created>
  <dc:creator>JMK</dc:creator>
  <dc:description/>
  <cp:keywords/>
  <dc:language>en-US</dc:language>
  <cp:lastModifiedBy>N Cumfer</cp:lastModifiedBy>
  <cp:lastPrinted>2005-02-02T09:22:00Z</cp:lastPrinted>
  <dcterms:modified xsi:type="dcterms:W3CDTF">2014-11-25T14:11:00Z</dcterms:modified>
  <cp:revision>6</cp:revision>
  <dc:subject/>
  <dc:title>2005-2006 Bill 3458: Unlawful to hunt deer with centerfire rif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