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alker</w:t>
      </w:r>
    </w:p>
    <w:p>
      <w:pPr>
        <w:pStyle w:val="Normal"/>
        <w:widowControl w:val="false"/>
        <w:jc w:val="left"/>
        <w:rPr/>
      </w:pPr>
      <w:r>
        <w:rPr/>
        <w:t>Document Path: l:\council\bills\ggs\22923htc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Introduced in the Senate on February 8, 2005</w:t>
      </w:r>
    </w:p>
    <w:p>
      <w:pPr>
        <w:pStyle w:val="Normal"/>
        <w:widowControl w:val="false"/>
        <w:jc w:val="left"/>
        <w:rPr/>
      </w:pPr>
      <w:r>
        <w:rPr/>
        <w:t>Adopted by the General Assembly on February 8, 2005</w:t>
      </w:r>
    </w:p>
    <w:p>
      <w:pPr>
        <w:pStyle w:val="Normal"/>
        <w:widowControl w:val="false"/>
        <w:jc w:val="left"/>
        <w:rPr/>
      </w:pPr>
      <w:r>
        <w:rPr/>
      </w:r>
    </w:p>
    <w:p>
      <w:pPr>
        <w:pStyle w:val="Normal"/>
        <w:widowControl w:val="false"/>
        <w:jc w:val="left"/>
        <w:rPr/>
      </w:pPr>
      <w:r>
        <w:rPr/>
        <w:t>Summary: First Lieutenant Andrew C. Shiel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dopted, sent to Senat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GENERAL ASSEMBLY UPON THE DEATH OF FIRST LIEUTENANT ANDREW C. SHIELDS, OF SPARTANBURG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deeply saddened to learn of the death of First Lieutenant Andrew C. Shields, at age twenty</w:t>
        <w:noBreakHyphen/>
        <w:t>five, on December 9, 2004.  Lieutenant Shields was bravely serving his country in Mosul,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native of Spartanburg County, the son of Donald Shields and Emily Burnett Sh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Shields graduated with a degree in Chemistry from Wofford University.  At Wofford he was a standout member of the Southern Guards Battalion, Reserve Officers Training Program.  His performance was so impressive he was presented with the Distinguished Military Student Citation in July,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oming a pilot was a life</w:t>
        <w:noBreakHyphen/>
        <w:t>long dream for Lieutenant Shields.  He went on to fulfill this dream, joining the South Carolina Air National Guard and attending flight school in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in the National Guard for five years as a member of Alpha Company, 1</w:t>
      </w:r>
      <w:r>
        <w:rPr>
          <w:vertAlign w:val="superscript"/>
        </w:rPr>
        <w:t>st</w:t>
      </w:r>
      <w:r>
        <w:rPr/>
        <w:t xml:space="preserve"> Battalion, 151</w:t>
      </w:r>
      <w:r>
        <w:rPr>
          <w:vertAlign w:val="superscript"/>
        </w:rPr>
        <w:t>st</w:t>
      </w:r>
      <w:r>
        <w:rPr/>
        <w:t xml:space="preserve"> Aviation of the South Carolina Air National Guard.  This unit flies the Apache attack helicopter in almost all combat op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Shields enjoyed working with his father and brother in the family business, Water Conditioning,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n active and faithful member of New Prospect Baptist Church, where he sang in the choir and participated in many youth mission trips.  Recently, he visited Missouri with the youth group and taught inner</w:t>
        <w:noBreakHyphen/>
        <w:t>city kids how to play soccer.  Lieutenant Shield’s faith played a major role in his life.  His conviction was evident through every task he perfor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Shields earned the respect of all who knew him and was a devoted brother and son, survived by parents, Donald and Emily Burnett Shields of Campobello, two brothers; Phillip Shields, of Campobello and Donald Shields, of Los Angeles, California, and a sister; Julie Shields,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acrifice made by this splendid young man, our thoughts turn to the words of the old prayer….“Our heavenly Father…., we give thee thanks for all those thy servants who have laid down their lives in the service of our country.  Grant to them thy mercy and the light of thy presence, that the good work which thou hast begun in them may be per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General Assembly to pause in their deliberations to extend their deepest sympathy to the family and many friends of this great son of South Carolina who made the ultimate sacrifice for his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Be it resolved by the House of Representatives, the Senate concur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their deepest sympathy to the family of First Lieutenant Andrew C. Shields, of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family of Lieutenant Andrew C. Sh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SJ%20Archive/2005/02-08-05.doc" TargetMode="External"/><Relationship Id="rId4" Type="http://schemas.openxmlformats.org/officeDocument/2006/relationships/hyperlink" Target="../../p:/pprever/2005-06/3468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RSB</dc:creator>
  <dc:description/>
  <cp:keywords/>
  <dc:language>en-US</dc:language>
  <cp:lastModifiedBy>N Cumfer</cp:lastModifiedBy>
  <cp:lastPrinted>2005-02-02T16:42:00Z</cp:lastPrinted>
  <dcterms:modified xsi:type="dcterms:W3CDTF">2014-11-25T14:12:00Z</dcterms:modified>
  <cp:revision>6</cp:revision>
  <dc:subject/>
  <dc:title>2005-2006 Bill 3468: First Lieutenant Andrew C. Shiel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