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Bales, Wilkins and Lucas</w:t>
      </w:r>
    </w:p>
    <w:p>
      <w:pPr>
        <w:pStyle w:val="Normal"/>
        <w:widowControl w:val="false"/>
        <w:jc w:val="left"/>
        <w:rPr/>
      </w:pPr>
      <w:r>
        <w:rPr/>
        <w:t>Document Path: l:\council\bills\nbd\11224a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Adopted by the House on February 3, 2005</w:t>
      </w:r>
    </w:p>
    <w:p>
      <w:pPr>
        <w:pStyle w:val="Normal"/>
        <w:widowControl w:val="false"/>
        <w:jc w:val="left"/>
        <w:rPr/>
      </w:pPr>
      <w:r>
        <w:rPr/>
      </w:r>
    </w:p>
    <w:p>
      <w:pPr>
        <w:pStyle w:val="Normal"/>
        <w:widowControl w:val="false"/>
        <w:jc w:val="left"/>
        <w:rPr/>
      </w:pPr>
      <w:r>
        <w:rPr/>
        <w:t>Summary: Governor's School for Science and Mathematic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THE STUDENTS OF THE SOUTH CAROLINA GOVERNOR’S SCHOOL FOR SCIENCE AND MATHEMATICS FOR STRIVING TO REACH THE FULL MEASURE OF THEIR TALENTS AND ABILITIES AND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overnor’s School for Science and Mathematics creates an environment that fosters the ability to develop innovative i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learn from and teach each other in an atmosphere that encourages individual experience while also developing a community of scholars and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intellectual growth in science and mathematics is emphasized, the curriculum also encourages thoughtful development in the huma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on characterizes the faculty members, about half of whom hold doctorates in their field.  This dedication, by both the students and faculty, directly leads to many honors, including the Palmetto Gold Award for high standards of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ining at the Governor’s School prepares students to make the most of future opportunities for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udents complete an independent science project, focusing on laboratory research or field work, with access to advanced laboratories for biology, chemistry, physics, and computer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es of the South Carolina Governor’s School for Science and Mathematics have excelled in numerous fields greatly benefiting the entir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students of the South Carolina Governor’s School for Science and Mathematics for striving to reach the full measure of their talents and abilities and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ion, faculty, and students of the South Carolina Governor’s School for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p:/pprever/2005-06/3469_2005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NBD</dc:creator>
  <dc:description/>
  <cp:keywords/>
  <dc:language>en-US</dc:language>
  <cp:lastModifiedBy>N Cumfer</cp:lastModifiedBy>
  <cp:lastPrinted>2005-02-01T16:39:00Z</cp:lastPrinted>
  <dcterms:modified xsi:type="dcterms:W3CDTF">2014-11-25T14:12:00Z</dcterms:modified>
  <cp:revision>6</cp:revision>
  <dc:subject/>
  <dc:title>2005-2006 Bill 3469: Governor's School for Science and Mathema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