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J. Hines</w:t>
      </w:r>
    </w:p>
    <w:p>
      <w:pPr>
        <w:pStyle w:val="Normal"/>
        <w:widowControl w:val="false"/>
        <w:jc w:val="left"/>
        <w:rPr/>
      </w:pPr>
      <w:r>
        <w:rPr/>
        <w:t>Document Path: l:\council\bills\swb\6247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5</w:t>
      </w:r>
    </w:p>
    <w:p>
      <w:pPr>
        <w:pStyle w:val="Normal"/>
        <w:widowControl w:val="false"/>
        <w:jc w:val="left"/>
        <w:rPr/>
      </w:pPr>
      <w:r>
        <w:rPr/>
        <w:t>Adopted by the House on February 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mar High School "Silver Foxes"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LAMAR HIGH SCHOOL “SILVER FOXES” OF DARLINGTON COUNTY ON THEIR THIRD CONSECUTIVE CLASS A FOOTBALL TITLE, AND HONORING THE PLAYERS AND COACH J. R. BOYD ON THEIR UNDEFEATED 15</w:t>
        <w:noBreakHyphen/>
        <w:t>0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High School “Silver Foxes” of Darlington County capped an undefeated 2004 football season with a 26</w:t>
        <w:noBreakHyphen/>
        <w:t>0 victory over the Calhoun Falls High School “Blue Flashes”</w:t>
      </w:r>
      <w:r>
        <w:rPr>
          <w:b/>
          <w:bCs/>
        </w:rPr>
        <w:t xml:space="preserve"> </w:t>
      </w:r>
      <w:r>
        <w:rPr/>
        <w:t>of Abbeville County in the Class A championship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defense, which smothered opponents all season</w:t>
        <w:noBreakHyphen/>
        <w:t>long, stayed true to form in the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offense played mistake-free, moved the ball effectively, and took advantage of great field pos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defense held Calhoun Falls scoreless, allowing only one</w:t>
        <w:noBreakHyphen/>
        <w:t>hundred and thirty yards offense while forcing four turnovers.  Meanwhile, the offense piled up almost two</w:t>
        <w:noBreakHyphen/>
        <w:t>hundred yards behind a strong running game combined with enough passing to keep the Blue Flashes hones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ilver Foxes opened the scoring on their second possession.  A stout defensive stand combined with an eleven</w:t>
        <w:noBreakHyphen/>
        <w:t>yard punt return gave Lamar’s offense a short field beginning its drive on the Calhoun Falls thirty</w:t>
        <w:noBreakHyphen/>
        <w:t>three yard line.  On fourth and five quarterback Markee Hamlin hit Desmond Benjamin with a screen pass and he raced down the sideline for a twenty</w:t>
        <w:noBreakHyphen/>
        <w:t>eight yard sc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Special teams would strike just before halftime as Latron Jackson fielded a Calhoun Falls punt and went untouched for forty</w:t>
        <w:noBreakHyphen/>
        <w:t>eight yards, scoring the game’s second touchd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alhoun Falls threatened midway through the fourth quarter with Lamar up 20</w:t>
        <w:noBreakHyphen/>
        <w:t>0.  The Blue Flashes faced first and goal at the two</w:t>
        <w:noBreakHyphen/>
        <w:t>yard line.  The Lamar defense, however, was well prepared for the challenge, and with two consecutive sacks preserved the shut</w:t>
        <w:noBreakHyphen/>
        <w:t>out</w:t>
      </w:r>
      <w:r>
        <w:rPr>
          <w:b/>
          <w:bCs/>
        </w:rPr>
        <w:t xml:space="preserve">; </w:t>
      </w:r>
      <w:r>
        <w:rPr/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the goal line stand, Desmond Benjamin scored on a seventy</w:t>
        <w:noBreakHyphen/>
        <w:t>five yard touchdown run, his third of the day.  Benjamin garnered Most Valuable Player honors rushing for one</w:t>
        <w:noBreakHyphen/>
        <w:t>hundred twenty</w:t>
        <w:noBreakHyphen/>
        <w:t xml:space="preserve">six yards on thirteen carri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errific finish for the 2004 team, an undefeated season along with Lamar’s third consecutive state title, truly signifies that Lamar is currently the dominant power in Class A Footbal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 do hereby congratulate the Lamar High School “Silver Foxes” of Darlington County on their third consecutive Class A title, and honor the players and Coach J. R. Boyd on their undefeated 15</w:t>
        <w:noBreakHyphen/>
        <w:t>0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presented to Head Football Coach J. R. Boyd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p:/pprever/2005-06/3476_20050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JMK</dc:creator>
  <dc:description/>
  <cp:keywords/>
  <dc:language>en-US</dc:language>
  <cp:lastModifiedBy>N Cumfer</cp:lastModifiedBy>
  <cp:lastPrinted>2005-02-03T10:53:00Z</cp:lastPrinted>
  <dcterms:modified xsi:type="dcterms:W3CDTF">2014-11-25T14:13:00Z</dcterms:modified>
  <cp:revision>6</cp:revision>
  <dc:subject/>
  <dc:title>2005-2006 Bill 3476: Lamar High School "Silver Foxes"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