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H. 3477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ponsors: Rep. Hins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Document Path: l:\council\bills\pt\2320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Introduced in the House on February 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 xml:space="preserve">Currently residing in the House Committee on </w:t>
      </w:r>
      <w:r>
        <w:rPr>
          <w:b/>
        </w:rPr>
        <w:t>Education and Public Work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  <w:t>Summary: Students and employees may not use public property to advocate viewpoint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2/8/2005</w:t>
        <w:tab/>
        <w:t>House</w:t>
        <w:tab/>
        <w:t xml:space="preserve">Referred to Committee on </w:t>
      </w:r>
      <w:r>
        <w:rPr>
          <w:b/>
        </w:rPr>
        <w:t>Education and Public Work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left"/>
        <w:rPr/>
      </w:pPr>
      <w:hyperlink r:id="rId4">
        <w:r>
          <w:rPr>
            <w:rStyle w:val="InternetLink"/>
          </w:rPr>
          <w:t>2/8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 xml:space="preserve">A </w:t>
      </w:r>
      <w:bookmarkStart w:id="0" w:name="whattype"/>
      <w:bookmarkEnd w:id="0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" w:name="titletop"/>
      <w:bookmarkEnd w:id="1"/>
      <w:r>
        <w:rPr>
          <w:rFonts w:cs="Arial"/>
        </w:rPr>
        <w:t>TO AMEND THE CODE OF LAWS OF SOUTH CAROLINA, 1976, BY ADDING SECTION 59</w:t>
        <w:noBreakHyphen/>
        <w:t>1</w:t>
        <w:noBreakHyphen/>
        <w:t>490 SO AS TO PROVIDE THAT EACH SCHOOL DISTRICT SHALL DEVELOP AND IMPLEMENT POLICIES TO ENSURE THAT STUDENTS ARE NOT REQUIRED TO CONVEY OR DELIVER MATERIALS THAT ADVOCATE A PARTICULAR VIEW</w:t>
      </w:r>
      <w:r>
        <w:rPr/>
        <w:t>POINT ON AN ELECTION, TO PROVIDE THAT EMPLOYEES MAY NOT USE PUBLIC PROPERTY TO ADVOCATE A PARTICULAR VIEWPOINT ON AN ELECTION, AND PROVIDE EXCEP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2" w:name="titleend"/>
      <w:bookmarkStart w:id="3" w:name="titleend"/>
      <w:bookmarkEnd w:id="3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1.</w:t>
        <w:tab/>
        <w:t>Article 5, Chapter 1, Title 59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59</w:t>
        <w:noBreakHyphen/>
        <w:t>1</w:t>
        <w:noBreakHyphen/>
        <w:t>490.</w:t>
        <w:tab/>
        <w:t>(A)</w:t>
        <w:tab/>
        <w:t>Each school district shall develop and implement policies to ensure tha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students are not required to convey or deliver materials that communicate personal political views or advocate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ion or defeat of a candidate for public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passage or defeat of a matter pending before a local government entity including the local school board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employees do not use public property, real or personal, to communicate personal political views or advocate th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a)</w:t>
        <w:tab/>
        <w:t>election or defeat of a candidate for public elective office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b)</w:t>
        <w:tab/>
        <w:t>passage or defeat of a referendum question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ab/>
        <w:t>(c)</w:t>
        <w:tab/>
        <w:t>passage or defeat of a matter pending before a local government entity including the local school boar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(B)</w:t>
        <w:tab/>
        <w:t>This section does not prevent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1)</w:t>
        <w:tab/>
        <w:t>a school district from offering equal access to candidates or issuing advocates to present their views in compliance with existing law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2)</w:t>
        <w:tab/>
        <w:t>the discussion or use of political or issue</w:t>
        <w:noBreakHyphen/>
        <w:t>oriented materials as part of classroom discussions or projects and does not prevent the delivery of informational material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ab/>
        <w:t>(3)</w:t>
        <w:tab/>
        <w:t>students from advocating for a candidate in a student body or another student</w:t>
        <w:noBreakHyphen/>
        <w:t>related election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477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2-08-05.doc" TargetMode="External"/><Relationship Id="rId3" Type="http://schemas.openxmlformats.org/officeDocument/2006/relationships/hyperlink" Target="../../h:/HJ%20Archive/2005/02-08-05.doc" TargetMode="External"/><Relationship Id="rId4" Type="http://schemas.openxmlformats.org/officeDocument/2006/relationships/hyperlink" Target="../../p:/pprever/2005-06/3477_20050208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4:35:00Z</dcterms:created>
  <dc:creator>pt</dc:creator>
  <dc:description/>
  <cp:keywords/>
  <dc:language>en-US</dc:language>
  <cp:lastModifiedBy>N Cumfer</cp:lastModifiedBy>
  <cp:lastPrinted>2005-02-03T16:25:00Z</cp:lastPrinted>
  <dcterms:modified xsi:type="dcterms:W3CDTF">2014-11-25T14:13:00Z</dcterms:modified>
  <cp:revision>6</cp:revision>
  <dc:subject/>
  <dc:title>2005-2006 Bill 3477: Students and employees may not use public property to advocate viewpoint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