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48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Townsend</w:t>
      </w:r>
    </w:p>
    <w:p>
      <w:pPr>
        <w:pStyle w:val="Normal"/>
        <w:widowControl w:val="false"/>
        <w:jc w:val="left"/>
        <w:rPr/>
      </w:pPr>
      <w:r>
        <w:rPr/>
        <w:t>Document Path: l:\council\bills\swb\6289cm05.doc</w:t>
      </w:r>
    </w:p>
    <w:p>
      <w:pPr>
        <w:pStyle w:val="Normal"/>
        <w:widowControl w:val="false"/>
        <w:jc w:val="left"/>
        <w:rPr/>
      </w:pPr>
      <w:r>
        <w:rPr/>
      </w:r>
    </w:p>
    <w:p>
      <w:pPr>
        <w:pStyle w:val="Normal"/>
        <w:widowControl w:val="false"/>
        <w:jc w:val="left"/>
        <w:rPr/>
      </w:pPr>
      <w:r>
        <w:rPr/>
        <w:t>Introduced in the House on February 8, 2005</w:t>
      </w:r>
    </w:p>
    <w:p>
      <w:pPr>
        <w:pStyle w:val="Normal"/>
        <w:widowControl w:val="false"/>
        <w:jc w:val="left"/>
        <w:rPr/>
      </w:pPr>
      <w:r>
        <w:rPr/>
        <w:t>Adopted by the House on February 8, 2005</w:t>
      </w:r>
    </w:p>
    <w:p>
      <w:pPr>
        <w:pStyle w:val="Normal"/>
        <w:widowControl w:val="false"/>
        <w:jc w:val="left"/>
        <w:rPr/>
      </w:pPr>
      <w:r>
        <w:rPr/>
      </w:r>
    </w:p>
    <w:p>
      <w:pPr>
        <w:pStyle w:val="Normal"/>
        <w:widowControl w:val="false"/>
        <w:jc w:val="left"/>
        <w:rPr/>
      </w:pPr>
      <w:r>
        <w:rPr/>
        <w:t>Summary: Redus and Charlie Martin; Wilson's Five Cents to One Dollar Stor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5</w:t>
        <w:tab/>
        <w:t>House</w:t>
        <w:tab/>
        <w:t xml:space="preserve">Introduced and adopted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8/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WILSON’S FIVE CENTS TO ONE DOLLAR STORE ON THE OCCASION OF ITS CLOSING AND TO EXPRESS THE GRATITUDE OF THE MEMBERS OF THE SOUTH CAROLINA HOUSE OF REPRESENTATIVES TO REDUS AND CHARLIE MARTIN FOR SERVING THE BELTON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mixed emotions, the members of the House of Representatives have learned that Redus and Charlie Martin closed the doors to Wilson’s five cent to one dollar store, in Belton, on Saturday, May 29,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losing marks the end for a business that has proudly served the people of Belton for seventy</w:t>
        <w:noBreakHyphen/>
        <w:t>sev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ore’s closing will leave a void for many residents who could always rely on Wilson’s to find the things they ne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business first opened as a Ben Franklin chain store under the ownership of longtime Belton businessman H.F. Hanks in 1927;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en Mr. Hanks passed away in 1940, his nephew W.A. Wilson purchased the store.  When Mr. Wilson returned home from World War II in 1945, he resumed management and changed the name to Wilson’s five cent to one dollar sto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1950’s the store expanded into the Greenville market and currently the Stoddard Family, of Greenville, manages four Wilson’s stores in the Greenville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eneration after generation of local residents shopped, met new friends, and socialized with old friends at Wil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any residences have fond memories of the store which became an integral part of the commun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 hereby recognize Wilson’s Five Cents to One Dollar Store on the occasion of its closing and express their gratitude to Redus and Charlie Martin for serving the Belton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Redus and Charlie Mart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08-05.doc" TargetMode="External"/><Relationship Id="rId3" Type="http://schemas.openxmlformats.org/officeDocument/2006/relationships/hyperlink" Target="../../p:/pprever/2005-06/3484_2005020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5:00Z</dcterms:created>
  <dc:creator>RSB</dc:creator>
  <dc:description/>
  <cp:keywords/>
  <dc:language>en-US</dc:language>
  <cp:lastModifiedBy>N Cumfer</cp:lastModifiedBy>
  <cp:lastPrinted>2005-02-08T12:05:00Z</cp:lastPrinted>
  <dcterms:modified xsi:type="dcterms:W3CDTF">2014-11-25T14:13:00Z</dcterms:modified>
  <cp:revision>6</cp:revision>
  <dc:subject/>
  <dc:title>2005-2006 Bill 3484: Redus and Charlie Martin; Wilson's Five Cents to One Dollar Stor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