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and Hinson</w:t>
      </w:r>
    </w:p>
    <w:p>
      <w:pPr>
        <w:pStyle w:val="Normal"/>
        <w:widowControl w:val="false"/>
        <w:jc w:val="left"/>
        <w:rPr/>
      </w:pPr>
      <w:r>
        <w:rPr/>
        <w:t>Document Path: l:\council\bills\dka\3177dw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judicial candidate prohibited from attempting to influence outcome of the election of another candi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20</w:t>
        <w:noBreakHyphen/>
        <w:t>80, SO AS TO PROHIBIT A NONJUDICIAL CANDIDATE OR A PERSON HOLDING AN OFFICE ELECTED BY THE GENERAL ASSEMBLY FROM ATTEMPTING TO INFLUENCE THE OUTCOME OF AN ELECTION OF ANOTHER CANDIDATE FOR OFFICE ELECTED BY THE GENERAL ASSEMBLY, EXCEPT HIS OWN ELEC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0</w:t>
        <w:noBreakHyphen/>
        <w:t>80.</w:t>
        <w:tab/>
        <w:t>(A)</w:t>
        <w:tab/>
        <w:t xml:space="preserve"> A candidate or a person offering for or holding a nonjudicial office elected by the General Assembly may not attempt to influence the election of another candidate for office elected by the General Assembly, except his ow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fined not more than one thousand dollars or imprisoned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492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2-08T12:00:00Z</cp:lastPrinted>
  <dcterms:modified xsi:type="dcterms:W3CDTF">2014-11-25T14:14:00Z</dcterms:modified>
  <cp:revision>6</cp:revision>
  <dc:subject/>
  <dc:title>2005-2006 Bill 3492: Nonjudicial candidate prohibited from attempting to influence outcome of the election of another candi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