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50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Kirsh</w:t>
      </w:r>
    </w:p>
    <w:p>
      <w:pPr>
        <w:pStyle w:val="Normal"/>
        <w:widowControl w:val="false"/>
        <w:jc w:val="left"/>
        <w:rPr/>
      </w:pPr>
      <w:r>
        <w:rPr/>
        <w:t>Document Path: l:\council\bills\dka\3176dw05.doc</w:t>
      </w:r>
    </w:p>
    <w:p>
      <w:pPr>
        <w:pStyle w:val="Normal"/>
        <w:widowControl w:val="false"/>
        <w:jc w:val="left"/>
        <w:rPr/>
      </w:pPr>
      <w:r>
        <w:rPr/>
      </w:r>
    </w:p>
    <w:p>
      <w:pPr>
        <w:pStyle w:val="Normal"/>
        <w:widowControl w:val="false"/>
        <w:jc w:val="left"/>
        <w:rPr/>
      </w:pPr>
      <w:r>
        <w:rPr/>
        <w:t>Introduced in the House on February 9, 2005</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Unemployment insurance liabili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5</w:t>
        <w:tab/>
        <w:t>House</w:t>
        <w:tab/>
        <w:t xml:space="preserve">Introduced and read first tim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5</w:t>
        <w:tab/>
        <w:t>House</w:t>
        <w:tab/>
        <w:t xml:space="preserve">Referred to Committee on </w:t>
      </w:r>
      <w:r>
        <w:rPr>
          <w:b/>
        </w:rPr>
        <w:t>Labor, Commerce and Industry</w:t>
      </w:r>
      <w:r>
        <w:rPr/>
        <w:t xml:space="preserve"> </w:t>
      </w:r>
      <w:hyperlink r:id="rId3">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1</w:t>
        <w:noBreakHyphen/>
        <w:t>31</w:t>
        <w:noBreakHyphen/>
        <w:t>180 SO AS TO PROVIDE A PROCEDURE FOR REQUIRING COMPLIANCE OF A SUBCONTRACTOR REGARDING STATE UNEMPLOYMENT INSURANCE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31, Title 41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31</w:t>
        <w:noBreakHyphen/>
        <w:t>180.</w:t>
        <w:tab/>
        <w:t>(A)</w:t>
        <w:tab/>
        <w:t>For purposes of this section, the terms ‘owner’, ‘general contractor’, ‘contractor’, and ‘subcontractor’ have the same meanings as  provided in Title 42, the South Carolina Workers’ Compensati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general contractor and a higher tier subcontractor shall obtain proof from a lower tier subcontractor of compliance with Chapters 27 through 41 of this title when the lower tier subcontractor is providing services to the general contractor or a higher tier subcontractor.  The commission shall provide liability or nonliability letters upon receipt of a request for determination of status as a liable employer from a lower tier subcontractor.  Failure of the general contractor or a higher tier subcontractor to secure proof of compliance from a lower tier subcontractor results in the general contractor or the higher tier subcontractor being held liable for the payment of contributions on the wages which he would have been liable to pay if the employees of the lower tier subcontractor had been employed immediately by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Notwithstanding another provision of law, upon the submission of documentation to the commission that a contractor or subcontractor has represented himself to a general contractor, contractor, or higher tier contractor as provided in Chapters 27 through 41 of this title at the time the contractor or subcontractor was engaged to perform work, the general contractor, contractor, or higher tier subcontractor is relieved of all liability under this title for workers employed by the lower tier subcontractor.  There is no liability for an owner, a general contractor, or a higher tier subcontractor if a lower tier contractor or subcontractor is not liable for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For an owner, a general contractor, a contractor, or a higher tier subcontractor not to be liable for coverage pursuant to this section, he shall receive certification of liability or nonliability from the lower tier subcontractor on a letter or form issued by the Employment Security Commission.  The certification must be collected at the time a lower tier subcontractor is engaged to perform work and must be maintained in company records for a period of three years for review upon audit by the Employment Securit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1)</w:t>
        <w:tab/>
        <w:t>An owner, a general contractor, a contractor, or a subcontractor who makes a false statement or representation, which is required as provided by this section, knowing it to be false is deemed in violation of the provisions of Chapters 27 through 41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lower tier contactor or subcontractor who knowingly and wilfully fails to notify, by certified mail, the general contractor, a higher tier subcontractor, or a contractor who was originally provided a certification of liability or nonliability of a change in liability within ten days after notice of the change is deemed in violation of Chapters 27 through 41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lower tier contractor or subcontractor who knowingly and wilfully submits false contribution and wage reports or knowingly and wilfully provides a false notice of liability or nonliability as required in this section shall have his license or certificate revoked as a contractor or residential home builder under applicable provisions of Title 40.  Upon expiration of the revocation period, the licensing entity of the contractor or subcontractor may reissue the license or certificate of the contractor or residential home builder in the same manner as for a license revoked under an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09-05.doc" TargetMode="External"/><Relationship Id="rId3" Type="http://schemas.openxmlformats.org/officeDocument/2006/relationships/hyperlink" Target="../../h:/HJ%20Archive/2005/02-09-05.doc" TargetMode="External"/><Relationship Id="rId4" Type="http://schemas.openxmlformats.org/officeDocument/2006/relationships/hyperlink" Target="../../p:/pprever/2005-06/3500_2005020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5:00Z</dcterms:created>
  <dc:creator>DKA</dc:creator>
  <dc:description/>
  <cp:keywords/>
  <dc:language>en-US</dc:language>
  <cp:lastModifiedBy>N Cumfer</cp:lastModifiedBy>
  <cp:lastPrinted>2005-02-08T14:18:00Z</cp:lastPrinted>
  <dcterms:modified xsi:type="dcterms:W3CDTF">2014-11-25T14:14:00Z</dcterms:modified>
  <cp:revision>6</cp:revision>
  <dc:subject/>
  <dc:title>2005-2006 Bill 3500: Unemployment insurance liabili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