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Herbkersman, Ott, Haley, J. Brown, J.E. Smith, Bingham, Cobb</w:t>
        <w:noBreakHyphen/>
        <w:t>Hunter, Hayes, Limehouse, McGee, Kirsh and Pinson</w:t>
      </w:r>
    </w:p>
    <w:p>
      <w:pPr>
        <w:pStyle w:val="Normal"/>
        <w:widowControl w:val="false"/>
        <w:jc w:val="left"/>
        <w:rPr/>
      </w:pPr>
      <w:r>
        <w:rPr/>
        <w:t>Document Path: l:\council\bills\ggs\22926htc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 provided for prosthetic devices used to replace bodily parts and fun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Ways and Mea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Kirs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EXEMPT FROM SALES TAX PROSTHETIC DEVICES USED TO REPLACE BODILY PARTS AND BODILY FUNCTIONS, DISPOSABLE MEDICAL SUPPLIES THAT ARE DISPENSED BY A LICENSED HEALTH CARE PROVIDER, AND EFFECTIVE JULY 1, 2009, DURABLE MEDICAL EQUIPMENT PAID FOR BY MEDICAID AND MEDICARE FUNDS WHERE THE PAYMENT OF SALES TAX IS PROHIBITED AND TO REDUCE BY ONE PERCENT A FISCAL YEAR THE FIVE PERCENT STATE SALES AND USE TAX ON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 xml:space="preserve">medicine and prosthetic devices </w:t>
      </w:r>
      <w:r>
        <w:rPr>
          <w:u w:val="single"/>
        </w:rPr>
        <w:t>used to replace bodily parts and bodily functions that are</w:t>
      </w:r>
      <w:r>
        <w:rPr/>
        <w:t xml:space="preserve"> sold by prescription, prescription medicines used to prevent respiratory syncytial virus,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isposable medical supplies such as bags, tubing, needles, and syringes, which are </w:t>
      </w:r>
      <w:r>
        <w:rPr>
          <w:u w:val="single"/>
        </w:rPr>
        <w:t>used for the intravenous administration of a prescription drug or medicine, and which come into direct contact with the prescription drug or medicine, which are</w:t>
      </w:r>
      <w:r>
        <w:rPr/>
        <w:t xml:space="preserve"> dispensed by a licensed pharmacist in accordance with an individual prescription written for the use of a human being by a licensed health care provider, </w:t>
      </w:r>
      <w:r>
        <w:rPr>
          <w:u w:val="single"/>
        </w:rPr>
        <w:t>or which are dispensed by a licensed health care provider for the use of a human being</w:t>
      </w:r>
      <w:r>
        <w:rPr/>
        <w:t xml:space="preserve"> </w:t>
      </w:r>
      <w:r>
        <w:rPr>
          <w:strike/>
        </w:rPr>
        <w:t>which are used for the intravenous administration of a prescription drug or medicine, and which come into direct contact with the prescription drug or medicine</w:t>
      </w:r>
      <w:r>
        <w:rPr/>
        <w:t xml:space="preserve">. This exemption applies only to supplies used in the treatment of a patient outside of a hospital, skilled nursing facility, or ambulatory surgical treatment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edicine donated by its manufacturer to a public institution of higher education for research or for the treatment of indigent patient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dental prosthetic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medicines and their ingredients that are compounded and dispensed or medicines administered to a patient under active treatment by a licensed phys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r>
      <w:r>
        <w:rPr>
          <w:u w:val="single"/>
        </w:rPr>
        <w:t>effective July 1, 2009,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w:t>
      </w:r>
      <w:r>
        <w:rPr/>
        <w:tab/>
        <w:tab/>
      </w:r>
      <w:r>
        <w:rPr>
          <w:u w:val="single"/>
        </w:rPr>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i)</w:t>
      </w:r>
      <w:r>
        <w:rPr/>
        <w:tab/>
      </w:r>
      <w:r>
        <w:rPr>
          <w:u w:val="single"/>
        </w:rPr>
        <w:t>sold by a provider who holds a South Carolina retail sales license and whose principal place of business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rates imposed pursuant to Chapter 36, Title 12 of the 1976 Code, the rate of tax imposed pursuant to that chapter on the gross proceeds of sales of durable medical equipment as defined in Section 12</w:t>
        <w:noBreakHyphen/>
        <w:t>36</w:t>
        <w:noBreakHyphen/>
        <w:t>2120(28)(g) as added by this act,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of the sales taxes raised by the special tax rates provided pursuant to this section must be credited to the general fund of the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504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8T10:43:00Z</cp:lastPrinted>
  <dcterms:modified xsi:type="dcterms:W3CDTF">2014-11-25T14:15:00Z</dcterms:modified>
  <cp:revision>6</cp:revision>
  <dc:subject/>
  <dc:title>2005-2006 Bill 3504: Sales tax exemption provided for prosthetic devices used to replace bodily parts and fun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