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7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lean Indoor Air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Medical Affairs</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IN PRIVATE OFFICES AND DESIGNATED AREAS OF EMPLOYEE BREAK AREAS IN GOVERNMENT BUILDINGS; AND TO AMEND SECTION 44</w:t>
        <w:noBreakHyphen/>
        <w:t>95</w:t>
        <w:noBreakHyphen/>
        <w:t>50, RELATING TO PENALTIES FOR VIOLATIONS OF SMOKING RESTRICTIONS UNDER THE CLEAN INDOOR AIR ACT, SO AS TO DELETE THE MINIMUM FINE OF TEN DOLLARS, RETAINING THE MAXIMUM FIN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5-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w:t>
      </w:r>
      <w:r>
        <w:rPr>
          <w:strike/>
        </w:rPr>
        <w:t>,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t xml:space="preserve">.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or 44</w:t>
        <w:noBreakHyphen/>
        <w:t>95</w:t>
        <w:noBreakHyphen/>
        <w:t>40 of this chapter is guilty of a misdemeanor and, upon conviction, must be fined not less than</w:t>
      </w:r>
      <w:r>
        <w:rPr>
          <w:strike/>
        </w:rPr>
        <w:t xml:space="preserve"> ten dollars nor more than</w:t>
      </w:r>
      <w:r>
        <w:rPr/>
        <w:t xml:space="preserve">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51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5-01-24T09:42:00Z</cp:lastPrinted>
  <dcterms:modified xsi:type="dcterms:W3CDTF">2014-11-24T18:43:00Z</dcterms:modified>
  <cp:revision>6</cp:revision>
  <dc:subject/>
  <dc:title>2005-2006 Bill 351: Clean Indoor Air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