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andifer and Jennings</w:t>
      </w:r>
    </w:p>
    <w:p>
      <w:pPr>
        <w:pStyle w:val="Normal"/>
        <w:widowControl w:val="false"/>
        <w:jc w:val="left"/>
        <w:rPr/>
      </w:pPr>
      <w:r>
        <w:rPr/>
        <w:t>Document Path: l:\council\bills\dka\3185dw05.doc</w:t>
      </w:r>
    </w:p>
    <w:p>
      <w:pPr>
        <w:pStyle w:val="Normal"/>
        <w:widowControl w:val="false"/>
        <w:jc w:val="left"/>
        <w:rPr/>
      </w:pPr>
      <w:r>
        <w:rPr/>
        <w:t>Companion/Similar bill(s): 362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ale Earnhart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75 SO AS TO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NASCAR racing legend Dale Earnhardt was born on April 29,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out his career, he won 76 victories, including seven Winston Cup Championships, four IROC Championships, ten wins at Talladega, and thirty</w:t>
        <w:noBreakHyphen/>
        <w:t xml:space="preserve">four at Daytona.  He was an inspiration to fans in South Carolina and throughout the nation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Dale Earnhardt earned the title “The Intimidator” and was a legend at the South Carolina Darlington Raceway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he brought the sport of racing to countless Americans, while upholding NASCAR traditions and remaining the top competitor throughout his long career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ale Earnhardt was a true sportsman, devoted father and husband, and dedicated member of the NASCAR community.  He was respected and admired by all who knew hi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e died on February 18, 2001, while doing what he loved best: racing.  The sorrow of his tragic death touched the nation, and the loss of this racing legend, particularly his presence at Darlington will be missed for genera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75.</w:t>
        <w:tab/>
        <w:t>April 29</w:t>
      </w:r>
      <w:r>
        <w:rPr>
          <w:vertAlign w:val="superscript"/>
        </w:rPr>
        <w:t>th</w:t>
      </w:r>
      <w:r>
        <w:rPr/>
        <w:t xml:space="preserve"> of each year is designated as ‘Dale Earnhardt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0-05.doc" TargetMode="External"/><Relationship Id="rId3" Type="http://schemas.openxmlformats.org/officeDocument/2006/relationships/hyperlink" Target="../../h:/HJ%20Archive/2005/02-10-05.doc" TargetMode="External"/><Relationship Id="rId4" Type="http://schemas.openxmlformats.org/officeDocument/2006/relationships/hyperlink" Target="../../p:/pprever/2005-06/3526_200502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DKA</dc:creator>
  <dc:description/>
  <cp:keywords/>
  <dc:language>en-US</dc:language>
  <cp:lastModifiedBy>N Cumfer</cp:lastModifiedBy>
  <cp:lastPrinted>2005-02-10T09:01:00Z</cp:lastPrinted>
  <dcterms:modified xsi:type="dcterms:W3CDTF">2014-11-25T14:16:00Z</dcterms:modified>
  <cp:revision>6</cp:revision>
  <dc:subject/>
  <dc:title>2005-2006 Bill 3526: Dale Earnhart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