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Bingham</w:t>
      </w:r>
    </w:p>
    <w:p>
      <w:pPr>
        <w:pStyle w:val="Normal"/>
        <w:widowControl w:val="false"/>
        <w:jc w:val="left"/>
        <w:rPr/>
      </w:pPr>
      <w:r>
        <w:rPr/>
        <w:t>Document Path: l:\council\bills\pt\2359sj05.doc</w:t>
      </w:r>
    </w:p>
    <w:p>
      <w:pPr>
        <w:pStyle w:val="Normal"/>
        <w:widowControl w:val="false"/>
        <w:jc w:val="left"/>
        <w:rPr/>
      </w:pPr>
      <w:r>
        <w:rPr/>
      </w:r>
    </w:p>
    <w:p>
      <w:pPr>
        <w:pStyle w:val="Normal"/>
        <w:widowControl w:val="false"/>
        <w:jc w:val="left"/>
        <w:rPr/>
      </w:pPr>
      <w:r>
        <w:rPr/>
        <w:t>Introduced in the House on February 10, 2005</w:t>
      </w:r>
    </w:p>
    <w:p>
      <w:pPr>
        <w:pStyle w:val="Normal"/>
        <w:widowControl w:val="false"/>
        <w:jc w:val="left"/>
        <w:rPr/>
      </w:pPr>
      <w:r>
        <w:rPr/>
        <w:t>Adopted by the House on February 10, 2005</w:t>
      </w:r>
    </w:p>
    <w:p>
      <w:pPr>
        <w:pStyle w:val="Normal"/>
        <w:widowControl w:val="false"/>
        <w:jc w:val="left"/>
        <w:rPr/>
      </w:pPr>
      <w:r>
        <w:rPr/>
      </w:r>
    </w:p>
    <w:p>
      <w:pPr>
        <w:pStyle w:val="Normal"/>
        <w:widowControl w:val="false"/>
        <w:jc w:val="left"/>
        <w:rPr/>
      </w:pPr>
      <w:r>
        <w:rPr/>
        <w:t>Summary: West Metro Breakfast Rotary Club</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 xml:space="preserve">Introduced and adopted </w:t>
      </w:r>
      <w:hyperlink r:id="rId2">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color w:val="000000"/>
        </w:rPr>
      </w:pPr>
      <w:bookmarkStart w:id="2" w:name="titletop"/>
      <w:bookmarkEnd w:id="2"/>
      <w:r>
        <w:rPr>
          <w:rFonts w:cs="Arial"/>
          <w:color w:val="000000"/>
        </w:rPr>
        <w:t>TO CONGRATULATE THE WEST METRO BREAKFAST ROTARY CLUB ON CELEBRATING THE CENTENNIAL CELEBRATION FOR ROTARY INTERNATIONAL, AND TO RECOGNIZE THE ROTARY CLUB FOR ITS CONTRIBUTIONS TO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cs="Arial"/>
          <w:color w:val="000000"/>
        </w:rPr>
        <w:t>Rotary was started on February 23, 1905, in downto</w:t>
      </w:r>
      <w:r>
        <w:rPr>
          <w:color w:val="000000"/>
        </w:rPr>
        <w:t>wn Chicago by Paul R. Harris, who met with three business associates, a group that would eventually spawn the world’s first service organiz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group that began small came to have international consequences as it expanded throughout the United States and across international borders to form Rotary International, dedicated to humanitarian service and pea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roughout its history Rotary seeks to transcend geographic, religious, racial, political, social, and other barriers as it provides more than 1.4 billion dollars for service projects throughout the world and serves as leaders in the global fight against poli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addition to its service projects, Rotary also sponsors the world’s largest privately funded international scholarship program and one of the world’s most popular youth exchange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e West Metro Breakfast Rotary Club was founded in June, 200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his outstanding Rotary Club serves the Cayce, West Columbia, and Springdale areas and seeks to live be the Rotary Motto of “Service Above Sel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Whereas, it is with great pleasure and admiration that the House of Representatives of the State of South Carolina applauds the West Metro Breakfast Rotary Club and Rotary International for its local and international benevolence</w:t>
      </w:r>
      <w:r>
        <w:rPr/>
        <w: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w:t>
      </w:r>
      <w:r>
        <w:rPr>
          <w:color w:val="000000"/>
        </w:rPr>
        <w:t xml:space="preserve">the members of the House of Representatives of the State of South Carolina, by this resolution, congratulate the West Metro Breakfast Rotary Club on celebrating the Centennial Celebration for Rotary International, and recognize the Rotary Club for its contributions to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t>Be it resolved that a copy of this resolution be presented to the West Metro Breakfast Rotary Clu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0-05.doc" TargetMode="External"/><Relationship Id="rId3" Type="http://schemas.openxmlformats.org/officeDocument/2006/relationships/hyperlink" Target="../../p:/pprever/2005-06/3532_2005021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pt</dc:creator>
  <dc:description/>
  <cp:keywords/>
  <dc:language>en-US</dc:language>
  <cp:lastModifiedBy>N Cumfer</cp:lastModifiedBy>
  <cp:lastPrinted>2005-02-10T14:10:00Z</cp:lastPrinted>
  <dcterms:modified xsi:type="dcterms:W3CDTF">2014-11-25T14:17:00Z</dcterms:modified>
  <cp:revision>6</cp:revision>
  <dc:subject/>
  <dc:title>2005-2006 Bill 3532: West Metro Breakfast Rotary Club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