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and Rhoad</w:t>
      </w:r>
    </w:p>
    <w:p>
      <w:pPr>
        <w:pStyle w:val="Normal"/>
        <w:widowControl w:val="false"/>
        <w:jc w:val="left"/>
        <w:rPr/>
      </w:pPr>
      <w:r>
        <w:rPr/>
        <w:t>Document Path: l:\council\bills\pt\2364sj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Adopted by the House on February 15, 2005</w:t>
      </w:r>
    </w:p>
    <w:p>
      <w:pPr>
        <w:pStyle w:val="Normal"/>
        <w:widowControl w:val="false"/>
        <w:jc w:val="left"/>
        <w:rPr/>
      </w:pPr>
      <w:r>
        <w:rPr/>
      </w:r>
    </w:p>
    <w:p>
      <w:pPr>
        <w:pStyle w:val="Normal"/>
        <w:widowControl w:val="false"/>
        <w:jc w:val="left"/>
        <w:rPr/>
      </w:pPr>
      <w:r>
        <w:rPr/>
        <w:t>Summary: Jefferson Davis Academy "Raiders" Football Team; Coach Joey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JEFFERSON DAVIS ACADEMY “RAIDERS” FOOTBALL TEAM OF BAMBERG COUNTY, HEAD COACH JOEY LOTT, AND OTHER SCHOOL OFFICIALS, AT A DATE AND TIME TO BE DETERMINED BY THE SPEAKER, FOR THE PURPOSE OF CONGRATULATING AND HONORING THEM ON THEIR 2004 SCISA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f the State of South Carolina is extended to the Jefferson Davis Academy “Raiders” Football Team of Bamberg County, Head Coach Joey Lott, and other school officials, at a date and time to be determined by the Speaker, for the purpose of congratulating and honoring them on their SCISA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p:/pprever/2005-06/3541_2005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5T12:39:00Z</cp:lastPrinted>
  <dcterms:modified xsi:type="dcterms:W3CDTF">2014-11-25T14:18:00Z</dcterms:modified>
  <cp:revision>6</cp:revision>
  <dc:subject/>
  <dc:title>2005-2006 Bill 3541: Jefferson Davis Academy "Raiders" Football Team; Coach Joey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