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6, R135, H35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24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y Lynn's La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Amended </w:t>
      </w:r>
      <w:hyperlink r:id="rId5">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ad second time </w:t>
      </w:r>
      <w:hyperlink r:id="rId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Introduced and read first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ferred to Committee on </w:t>
      </w:r>
      <w:r>
        <w:rPr>
          <w:b/>
        </w:rPr>
        <w:t>Judiciary</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1">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2">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Read third time and returned to House with amendments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ncurred in Senate amendment and enrolled </w:t>
      </w:r>
      <w:hyperlink r:id="rId14">
        <w:r>
          <w:rPr>
            <w:rStyle w:val="InternetLink"/>
          </w:rPr>
          <w:t>HJ</w:t>
        </w:r>
      </w:hyperlink>
      <w:r>
        <w:rPr/>
        <w:noBreakHyphen/>
        <w:t>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9/2005-B</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6, R135, H35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TO </w:t>
      </w:r>
      <w:r>
        <w:rPr>
          <w:b/>
          <w:bCs/>
        </w:rPr>
        <w:t>AMEND THE CODE OF LAWS OF SOUTH CAROLINA, 1976, BY ENACTING “MARY LYNN’S LAW”; BY ADDING SECTION 16</w:t>
        <w:noBreakHyphen/>
        <w:t>1</w:t>
        <w:noBreakHyphen/>
        <w:t>130 SO AS TO PROVIDE THAT A PERSON MAY NOT BE CONSIDERED FOR A DIVERSION PROGRAM IF HE IS CURRENTLY CHARGED WITH CERTAIN OFFENSES, IS SUBJECT TO A RESTRAINING ORDER OR A VALID ORDER OF PROTECTION, IS CURRENTLY ON PAROLE OR PROBATION, OR THE CONSENT OF THE VICTIM HAS NOT BEEN OBTAINED; TO AMEND SECTIONS 16</w:t>
        <w:noBreakHyphen/>
        <w:t>3</w:t>
        <w:noBreakHyphen/>
        <w:t>1525 AND 16</w:t>
        <w:noBreakHyphen/>
        <w:t>3</w:t>
        <w:noBreakHyphen/>
        <w:t>1530, RELATING TO VICTIM NOTIFICATION, SO AS TO PROVIDE THAT VICTIM NOTIFICATION MAY NOT BE ONLY BY ELECTRONIC OR OTHER AUTOMATED COMMUNICATION OR RECORDING AND TO PROVIDE A PROCEDURE FOR NOTIFICATION; TO AMEND SECTION 16</w:t>
        <w:noBreakHyphen/>
        <w:t>3</w:t>
        <w:noBreakHyphen/>
        <w:t>1535, RELATING TO THE SUMMARY COURT’S DUTY TO NOTIFY A VICTIM OF THE VICTIM’S RIGHTS AND THE VICTIM IMPACT STATEMENT, SO AS TO REQUIRE THE SUMMARY COURT JUDGE TO FORWARD A COPY OF EACH VICTIM’S IMPACT STATEMENT TO THE APPROPRIATE CORRECTIONS AGENCIES; TO AMEND ARTICLE 17, CHAPTER 3, TITLE 16, RELATING TO STALKING AND HARASSMENT, SO AS TO REDEFINE STALKING AND HARASSMENT; TO REVISE THE PENALTIES FOR STALKING AND HARASSMENT; TO ALLOW LAW ENFORCEMENT OR ANOTHER PERSON TO SIGN A WARRANT FOR A PERSON ENGAGED IN HARASSMENT OR STALKING IN PLACE OF THE VICTIM; TO PROVIDE PROCEDURES WHEN THE COURT ORDERS A MENTAL HEALTH EVALUATION, TO PROVIDE FOR VICTIM NOTIFICATION IF THE MENTAL HEALTH EVALUATION RESULTS IN THE UNSUPERVISED RELEASE OF THE PERSON CHARGED WITH STALKING OR HARASSMENT, TO PROVIDE THAT A RESTRAINING ORDER AGAINST A PERSON ENGAGED IN HARASSMENT REMAINS IN EFFECT FOR A PERIOD OF ONE YEAR AS DETERMINED BY THE COURT, AND TO PROVIDE IF THE PERSON NEEDS A MENTAL HEALTH EVALUATION TO DETERMINE IF HE NEEDS TREATMENT OR COUNSELING AS A CONDITION OF BOND, THE EVALUATION MUST BE SCHEDULED WITHIN TEN DAYS OF THE ORDER; TO AMEND SECTION 17</w:t>
        <w:noBreakHyphen/>
        <w:t>15</w:t>
        <w:noBreakHyphen/>
        <w:t>30, RELATING TO CONDITIONS OF RELEASE, SO AS TO REQUIRE THE COURT TO CONSIDER THE ACCUSED’S CRIMINAL RECORD AND ALL INCIDENT REPORTS RELATED TO THE CHARGED OFFENSE; TO AMEND SECTION 24</w:t>
        <w:noBreakHyphen/>
        <w:t>3</w:t>
        <w:noBreakHyphen/>
        <w:t>20, AS AMENDED, RELATING TO PRISONERS WHO ARE ELIGIBLE TO PARTICIPATE IN WORK RELEASE, SO AS TO PROHIBIT THOSE OFFENDERS CONVICTED OF A VIOLENT OFFENSE, A HARASSMENT OR STALKING OFFENSE, OR A BURGLARY OFFENSE FROM BEING ELIGIBLE FOR WORK RELEASE; BY ADDING SECTION 16</w:t>
        <w:noBreakHyphen/>
        <w:t>3</w:t>
        <w:noBreakHyphen/>
        <w:t>1555 SO AS TO REQUIRE THE PROSECUTING AGENCY TO FORWARD VICTIM IMPACT STATEMENTS WITHIN FIFTEEN DAYS TO THE APPROPRIATE CORRECTIONS AGENCY IN CASES WHEN THE SENTENCE IS MORE THAN NINETY DAYS AND TO PROHIBIT THE RELEASE OF THE VICTIM IMPACT STATEMENTS TO THE DEFENDANT UNTIL HE HAS BEEN FOUND GUILTY; AND TO CREATE A TASK FORCE TO EXAMINE AND DESIGN STATEWIDE STANDARDS FOR MENTAL HEALTH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diversion program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erson’s current charge is for a violent offense as defined in Section 16</w:t>
        <w:noBreakHyphen/>
        <w:t>1</w:t>
        <w:noBreakHyphen/>
        <w:t>60 or a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 has a prior conviction for a violent crime as defined in Section 16</w:t>
        <w:noBreakHyphen/>
        <w:t>1</w:t>
        <w:noBreakHyphen/>
        <w:t>60, or a harassment or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erson is currently on parole or probation for any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nsent of the victim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this section do not apply to a diversion program administered by the South Carolina Prosecution Coordination Commission or by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victim no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3.</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aw enforcement agency, upon effecting the arrest or detention of a person accused of committing an offense involving one or more victims, must provide to the jail, prison, or detention or holding facility, including a mental health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including a mental health facility, are confidential and must not be disclosed directly or indirectly, except as necessary to provid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victim no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victim no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6</w:t>
        <w:noBreakHyphen/>
        <w:t>3</w:t>
        <w:noBreakHyphen/>
        <w:t>1530.</w:t>
        <w:tab/>
        <w:t>(A)</w:t>
        <w:tab/>
      </w:r>
      <w:r>
        <w:rPr/>
        <w:t>Notwithstanding  another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twithstanding the provisions of Section 22</w:t>
        <w:noBreakHyphen/>
        <w:t>5</w:t>
        <w:noBreakHyphen/>
        <w:t xml:space="preserve">510, a department or agency having custody or custodial supervision of a person accused, convicted, or adjudicated guilty of committing an offense involving one or more victims reasonably must attempt to notify each victim, upon request,  befor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epartment or agency having custody of a person accused, convicted, or adjudicated guilty of committing an offense involving one or more victims must inform each victim, upon request,  before any nonintradepartmental transfer of the person to a less secure facility 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ification of a victim pursuant to the provisions of this section may not be only by electronic or other automated communication or recording except in the case of an intradepartmental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victim notification requir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6</w:t>
        <w:noBreakHyphen/>
        <w:t>3</w:t>
        <w:noBreakHyphen/>
        <w:t>1535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visual or physical contact that is initiated, maintained, or repeated after a person has been provided oral or written notice that the contact is unwanted or after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other place regularly occupied or visit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alking’ means a pattern of words,  whether verbal, written, or electronic, or a pattern of conduct that serves no legitimate purpose and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Pattern’ means two or more acts  occurring over a period of time, however short, evidencing a continuity of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w:t>
        <w:noBreakHyphen/>
        <w:t>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05.</w:t>
        <w:tab/>
        <w:t>(A)</w:t>
        <w:tab/>
        <w:t>An electronic mail service provider must not be charged with or have a penalty ass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10.</w:t>
        <w:tab/>
        <w:t>(A)</w:t>
        <w:tab/>
        <w:t xml:space="preserve"> Except as provided in subsection (B), a person who engages in harassment in the second degre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convicted of harassment  in the second degree is guilty of a misdemeanor and, upon conviction, must be fined not more than one thousand dollars, imprisoned not more than one year,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has a prior conviction of harassment or stalking within the preceding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t the time of the harassment an injunction or restraining order was in effect prohibiting the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the penalties provided in this section, a person convicted of harassment in the second degre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20.</w:t>
        <w:tab/>
        <w:t>(A)</w:t>
        <w:tab/>
        <w:t>Except as provided in subsections (B) and (C), a person who engages in  harassment in the first degree is guilty of a misdemeanor and, upon conviction, must be fined not more than one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engages in  harassment in the first degree when an injunction or restraining order is in effect prohibiting this conduct is guilty of a misdemeanor and, upon conviction, must be fined not more than two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engages in  harassment in the first degree and who has a prior conviction of harassment  or stalking within the preceding ten years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penalties provided in this section, a person convicted of  harassment in the first degre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30.</w:t>
        <w:tab/>
        <w:t>(A)</w:t>
        <w:tab/>
        <w:t>A person who engages in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engages in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engages in  stalking and who has a prior conviction of harassment  or stalking  within the preceding ten years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35.</w:t>
        <w:tab/>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40.</w:t>
        <w:tab/>
        <w:t>(A)</w:t>
        <w:tab/>
        <w:t>Before sentencing a person convicted of stalking or harassment in the first or second degree,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evaluation results in the unsupervised release of the person, the victim must be notified prior to the person’s release.  All reasonable efforts must be made to notify the victim personally to assure the notic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50.</w:t>
        <w:tab/>
        <w:t>(A)</w:t>
        <w:tab/>
        <w:t>Pursuant to this article, the magistrates court has jurisdiction over an action seeking a restraining order against a person engaged in harassment in the first or second degre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harassment in the first or second degre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ege that the defendant is engaged in harassment in the first or second degre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However, the court shall assess a filing fee against the nonprevailing party in an action for a restraining order.  The court may hold a person in contempt of court for failure to pay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an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60.</w:t>
        <w:tab/>
        <w:t>(A)</w:t>
        <w:tab/>
        <w:t>Within twenty</w:t>
        <w:noBreakHyphen/>
        <w:t>four hours after the filing of a complaint and motion seeking a restraining order pursuant to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emporary restraining order granted without notice must be served upon the defendant together with a copy of the complaint and a Rule to Show Cause why the order should not be extended for the full  one</w:t>
        <w:noBreakHyphen/>
        <w:t>year period.  The Rule to Show Cause must provide the date and time of the hearing for the Rule to Show Cause.  The defendant must be served within five days before the hearing in the same manner required for service as provided in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cases not provided in subsection (A), the court shall cause a copy of the complaint and motion to be served upon the defendant at least five days before the hearing in the same manner required for service  as provided in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70.</w:t>
        <w:tab/>
        <w:t>(A)</w:t>
        <w:tab/>
        <w:t>A temporary restraining order granted without notice must be endorsed with the date and hour of issuance and entered of record with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the restraining order  must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straining order issued pursuant to this article conspicuously  must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80.</w:t>
        <w:tab/>
        <w:t>(A)</w:t>
        <w:tab/>
        <w:t>A temporary restraining order  remains in effect until the hearing on the Rule to Show Cause why the order should not be extended for the full  one</w:t>
        <w:noBreakHyphen/>
        <w:t>year period.  The temporary restraining order must be for a fixed period in accordance with subsection (B)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cases not provided for in subsection (A), a restraining order must be for a fixed period not to exceed  one year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subsection (B), the provisions included in a restraining order granting relief pursuant to Section 16</w:t>
        <w:noBreakHyphen/>
        <w:t>3</w:t>
        <w:noBreakHyphen/>
        <w:t>1770 dissolve  one year following the issuance of the order unless, prior to the expiration of this period, the court has charged the defendant with the crime of harassment in the first or second degree  or stalking and has scheduled a date for trial on the charge.  If the trial has been scheduled, relief granted pursuant to Section 16</w:t>
        <w:noBreakHyphen/>
        <w:t>3</w:t>
        <w:noBreakHyphen/>
        <w:t>1770 remains in effect beyond the one</w:t>
        <w:noBreakHyphen/>
        <w:t>year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90.</w:t>
        <w:tab/>
        <w:t>A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800.</w:t>
        <w:tab/>
        <w:t>Law enforcement officers shall arrest a defendant who is acting in violation of a restraining order after service and notice of the order  is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810.</w:t>
        <w:tab/>
        <w:t>(A)</w:t>
        <w:tab/>
        <w:t>The primary responsibility of a law enforcement officer when responding to a harassment in the first or second degre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820.</w:t>
        <w:tab/>
        <w:t>A person who reports an alleged harassment in the first or second degree or stalking, files a criminal complaint, files a complaint for a restraining order, or who participates in a judicial proceeding  pursuant to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830.</w:t>
        <w:tab/>
        <w:t>A proceeding commenced pursuant to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840.</w:t>
        <w:tab/>
        <w:t>Prior to setting bail, a magistrate or a municipal judge may order a defendant charged with harassment in the first or second degree or stalking  pursuant to this article to undergo a mental health evaluation performed by the local mental health department.  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procedures; bail and recognizances;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15</w:t>
        <w:noBreakHyphen/>
        <w:t>30.</w:t>
        <w:tab/>
        <w:t>(A) In determining  conditions of release that will reasonably assure appearance, or  if release would constitute an unreasonable danger to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shall consider the accused’s criminal record, if any.  The court shall consider, if available, all incident reports generated as a result of the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rrections and probation; work releas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4</w:t>
        <w:noBreakHyphen/>
        <w:t>3</w:t>
        <w:noBreakHyphen/>
        <w:t>20 of the 1976 Code,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has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risoner’s place of confinement may not be extended as permitted by this subsection who is currently serving a sentence for or has a prior conviction for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spousal sexual battery; or a violent offense as defined in Section 16</w:t>
        <w:noBreakHyphen/>
        <w:t>1</w:t>
        <w:noBreakHyphen/>
        <w:t>60, a harassment or stalking offense pursuant to Article 17, Chapter 3 of Title 16, or a burglary offense pursuant to Section 16</w:t>
        <w:noBreakHyphen/>
        <w:t>11</w:t>
        <w:noBreakHyphen/>
        <w:t>311 or 16</w:t>
        <w:noBreakHyphen/>
        <w:t>11</w:t>
        <w:noBreakHyphen/>
        <w:t>312(B).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another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may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must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victim impact statements;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6</w:t>
        <w:noBreakHyphen/>
        <w:t>3</w:t>
        <w:noBreakHyphen/>
        <w:t>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rPr>
        <w:t>Section 16</w:t>
        <w:noBreakHyphen/>
        <w:t>3</w:t>
        <w:noBreakHyphen/>
        <w:t>1555.</w:t>
        <w:tab/>
      </w:r>
      <w:r>
        <w:rPr/>
        <w:t>(A)</w:t>
        <w:tab/>
        <w:t>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cases in which the sentence is more than ninety days, the prosecuting agency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secuting agency must maintain the victim’s original impact statement.  The victim’s impact statement must not be provided to the defendant until the defendant has been adjudicated, found guilty, or has pled guilty.  The victim’s impact statement and its contents are not admissible as evidence in an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ntal health courts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 xml:space="preserve">A </w:t>
      </w:r>
      <w:r>
        <w:rPr>
          <w:bCs/>
        </w:rPr>
        <w:t>task force</w:t>
      </w:r>
      <w:r>
        <w:rPr/>
        <w:t xml:space="preserve"> is created to examine and design statewide standards for the operation of mental health courts in the State.  The study committee shall consist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director of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retired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wo members appointed by the director of the Department of Mental Health, both of whom must be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one member of an operating mental health court appointed by the Richland County Probat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ne member appointed by 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one member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ne probate judge appointed by the South Carolina Probate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one magistrate appointed by the South Carolina Summary Court Judg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one member appointed by the South Carolina Public Defend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members of the </w:t>
      </w:r>
      <w:r>
        <w:rPr>
          <w:bCs/>
        </w:rPr>
        <w:t>study committee</w:t>
      </w:r>
      <w:r>
        <w:rPr/>
        <w:t xml:space="preserve"> shall elect a chairman and shall meet at times and places as the chairman determines to be necessary.  The committee must be staffed by personnel assigned by the Chairman of the Senate Judiciary Committee and the Chairman of the House Judiciary Committee. The </w:t>
      </w:r>
      <w:r>
        <w:rPr>
          <w:bCs/>
        </w:rPr>
        <w:t>study committee</w:t>
      </w:r>
      <w:r>
        <w:rPr/>
        <w:t xml:space="preserve"> on mental health courts shall report its findings to the General Assembly no later than the first day of the 2006 legislative session at which time the study committe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1 of this act takes effect upon approval by the Governor.  The remaining sections of this act take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h:/HJ%20Archive/2005/04-12-05.doc" TargetMode="External"/><Relationship Id="rId5" Type="http://schemas.openxmlformats.org/officeDocument/2006/relationships/hyperlink" Target="../../h:/HJ%20Archive/2005/04-13-05.doc" TargetMode="External"/><Relationship Id="rId6" Type="http://schemas.openxmlformats.org/officeDocument/2006/relationships/hyperlink" Target="../../h:/HJ%20Archive/2005/04-13-05.doc" TargetMode="External"/><Relationship Id="rId7" Type="http://schemas.openxmlformats.org/officeDocument/2006/relationships/hyperlink" Target="../../h:/HJ%20Archive/2005/04-14-05.doc" TargetMode="External"/><Relationship Id="rId8" Type="http://schemas.openxmlformats.org/officeDocument/2006/relationships/hyperlink" Target="../../h:/SJ%20Archive/2005/04-18-05.doc" TargetMode="External"/><Relationship Id="rId9" Type="http://schemas.openxmlformats.org/officeDocument/2006/relationships/hyperlink" Target="../../h:/SJ%20Archive/2005/04-18-05.doc" TargetMode="External"/><Relationship Id="rId10" Type="http://schemas.openxmlformats.org/officeDocument/2006/relationships/hyperlink" Target="../../h:/SJ%20Archive/2005/05-18-05.doc" TargetMode="External"/><Relationship Id="rId11" Type="http://schemas.openxmlformats.org/officeDocument/2006/relationships/hyperlink" Target="../../h:/SJ%20Archive/2005/05-19-05.doc" TargetMode="External"/><Relationship Id="rId12" Type="http://schemas.openxmlformats.org/officeDocument/2006/relationships/hyperlink" Target="../../h:/SJ%20Archive/2005/05-19-05.doc" TargetMode="External"/><Relationship Id="rId13" Type="http://schemas.openxmlformats.org/officeDocument/2006/relationships/hyperlink" Target="../../h:/SJ%20Archive/2005/05-24-05.doc" TargetMode="External"/><Relationship Id="rId14" Type="http://schemas.openxmlformats.org/officeDocument/2006/relationships/hyperlink" Target="../../h:/HJ%20Archive/2005/05-25-05.doc" TargetMode="External"/><Relationship Id="rId15" Type="http://schemas.openxmlformats.org/officeDocument/2006/relationships/hyperlink" Target="../../p:/pprever/2005-06/3543_20050215.doc" TargetMode="External"/><Relationship Id="rId16" Type="http://schemas.openxmlformats.org/officeDocument/2006/relationships/hyperlink" Target="../../p:/pprever/2005-06/3543_20050412.doc" TargetMode="External"/><Relationship Id="rId17" Type="http://schemas.openxmlformats.org/officeDocument/2006/relationships/hyperlink" Target="../../p:/pprever/2005-06/3543_20050413.doc" TargetMode="External"/><Relationship Id="rId18" Type="http://schemas.openxmlformats.org/officeDocument/2006/relationships/hyperlink" Target="../../p:/pprever/2005-06/3543_20050518.doc" TargetMode="External"/><Relationship Id="rId19" Type="http://schemas.openxmlformats.org/officeDocument/2006/relationships/hyperlink" Target="../../p:/pprever/2005-06/3543_20050519.doc" TargetMode="External"/><Relationship Id="rId20" Type="http://schemas.openxmlformats.org/officeDocument/2006/relationships/hyperlink" Target="../../p:/pprever/2005-06/3543_20050519A.doc" TargetMode="External"/><Relationship Id="rId21" Type="http://schemas.openxmlformats.org/officeDocument/2006/relationships/hyperlink" Target="../../p:/pprever/2005-06/3543_20050519B.doc" TargetMode="External"/><Relationship Id="rId22" Type="http://schemas.openxmlformats.org/officeDocument/2006/relationships/hyperlink" Target="../../p:/pprever/2005-06/3543_20050524.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6:00Z</dcterms:created>
  <dc:creator>JMK</dc:creator>
  <dc:description/>
  <cp:keywords/>
  <dc:language>en-US</dc:language>
  <cp:lastModifiedBy>N Cumfer</cp:lastModifiedBy>
  <cp:lastPrinted>2005-05-26T09:10:00Z</cp:lastPrinted>
  <dcterms:modified xsi:type="dcterms:W3CDTF">2014-11-25T14:18:00Z</dcterms:modified>
  <cp:revision>6</cp:revision>
  <dc:subject/>
  <dc:title>2005-2006 Bill 3543: Mary Lynn'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