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mory and J.M. Neal</w:t>
      </w:r>
    </w:p>
    <w:p>
      <w:pPr>
        <w:pStyle w:val="Normal"/>
        <w:widowControl w:val="false"/>
        <w:jc w:val="left"/>
        <w:rPr/>
      </w:pPr>
      <w:r>
        <w:rPr/>
        <w:t>Document Path: l:\council\bills\pt\2362sj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Adopted by the House on February 15, 2005</w:t>
      </w:r>
    </w:p>
    <w:p>
      <w:pPr>
        <w:pStyle w:val="Normal"/>
        <w:widowControl w:val="false"/>
        <w:jc w:val="left"/>
        <w:rPr/>
      </w:pPr>
      <w:r>
        <w:rPr/>
      </w:r>
    </w:p>
    <w:p>
      <w:pPr>
        <w:pStyle w:val="Normal"/>
        <w:widowControl w:val="false"/>
        <w:jc w:val="left"/>
        <w:rPr/>
      </w:pPr>
      <w:r>
        <w:rPr/>
        <w:t>Summary: William Donald Hya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rFonts w:cs="Arial"/>
        </w:rPr>
        <w:t xml:space="preserve">EXPRESSING THE GRATITUDE AND APPRECIATION OF THE MEMBERS OF THE HOUSE OF REPRESENTATIVES OF THE STATE OF SOUTH CAROLINA TO WILLIAM DONALD HYATT, SOUTH CAROLINA DEPARTMENT OF SOCIAL SERVICES PROCUREMENT MANAGER, FOR HIS EXEMPLARY </w:t>
      </w:r>
      <w:r>
        <w:rPr/>
        <w:t>SERVICE TO THE STATE OF SOUTH CAROLINA AND EXTENDING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have learned that William Donald Hyatt is retiring on February 28, 2005, after serving this great state for approximately twen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partment of Social Services has been blessed over the years with a staff composed of very able and talented people, and Don Hyatt is clearly one of the most capable individuals who has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n’s career began on April 19, 1984, as a Social Services Generalist at the Marlboro County Department of Social Services.  He served in this capacity until June 18, 1984, when he was hired for the position of Contract Specialist III at the Department of Social Services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restructuring his position was reclassified to Contract Services Supervisor, and Don was responsible for supervising all administrative staff for the Contract Un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n was later promoted to Procurement Manager and was instrumental in setting up the contract unit/tracking system at the Department of Social Services.  As a former member of the South Carolina Association of Governmental Purchasing Officials, he continually sought knowledge to improve efficiency in the purchasing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n performed all tasks in an outstanding manner, demonstrating a strong sense of duty and hard work in achieving excellence.  He initiated many training activities that have strengthened the contractual process and are still in us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n is a loving husband to Gail Hyatt and proud father and grandfather to his daughter, Elizabeth Hyatt Robinson, and his three wonderful 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onald Hyatt has gone above and beyond throughout his time with the South Carolina Department of Social Services and the members of the House of Representatives are proud to honor his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gratitude and appreciation to William Donald Hyatt, South Carolina Department of Social Services Procurement Manager, for his exemplary service to the State of South Carolina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onald Hy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p:/pprever/2005-06/3544_2005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14T09:52:00Z</cp:lastPrinted>
  <dcterms:modified xsi:type="dcterms:W3CDTF">2014-11-25T14:18:00Z</dcterms:modified>
  <cp:revision>6</cp:revision>
  <dc:subject/>
  <dc:title>2005-2006 Bill 3544: William Donald Hya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