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53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ee's right and remedies under the  Workers' Compensati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at common law or otherwise, on account of such injury, loss of service</w:t>
      </w:r>
      <w:r>
        <w:rPr>
          <w:u w:val="single"/>
        </w:rPr>
        <w:t>,</w:t>
      </w:r>
      <w:r>
        <w:rPr/>
        <w:t xml:space="preserv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or equipment used in the employment, or for the bad faith refusal of the employer or carrier to pay benefits or provide medical trea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49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1T10:45:00Z</cp:lastPrinted>
  <dcterms:modified xsi:type="dcterms:W3CDTF">2014-11-25T14:18:00Z</dcterms:modified>
  <cp:revision>6</cp:revision>
  <dc:subject/>
  <dc:title>2005-2006 Bill 3549: Employee's right and remedies under the  Workers' Compensati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