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nbd\11321ac05.doc</w:t>
      </w:r>
    </w:p>
    <w:p>
      <w:pPr>
        <w:pStyle w:val="Normal"/>
        <w:widowControl w:val="false"/>
        <w:jc w:val="left"/>
        <w:rPr/>
      </w:pPr>
      <w:r>
        <w:rPr/>
        <w:t>Companion/Similar bill(s): 1127, 3540, 4296</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Natural Resources Department authority to issue permits to harvest and market diamond back terrap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SECTION 50-5-2300, CODE OF LAWS OF SOUTH CAROLINA, 1976, RELATING TO THE AUTHORITY OF THE DEPARTMENT OF NATURAL RESOURCES TO GRANT PERMITS TO HARVEST AND MARKET DIAMOND BACK TERRAPIN AND TO CONDITION THE PERMITS TO SET SEASONS, SIZE LIMITS, BAG LIMITS, AREAS, FISHING TIMES, AND EQUIPMENT RESTRICTIONS REGARDING SUCH HAR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5-23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h:/HJ%20Archive/2005/02-15-05.doc" TargetMode="External"/><Relationship Id="rId4" Type="http://schemas.openxmlformats.org/officeDocument/2006/relationships/hyperlink" Target="../../p:/pprever/2005-06/3556_20050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NBD</dc:creator>
  <dc:description/>
  <cp:keywords/>
  <dc:language>en-US</dc:language>
  <cp:lastModifiedBy>N Cumfer</cp:lastModifiedBy>
  <cp:lastPrinted>2005-02-15T12:12:00Z</cp:lastPrinted>
  <dcterms:modified xsi:type="dcterms:W3CDTF">2014-11-25T14:19:00Z</dcterms:modified>
  <cp:revision>6</cp:revision>
  <dc:subject/>
  <dc:title>2005-2006 Bill 3556: Natural Resources Department authority to issue permits to harvest and market diamond back terrap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