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.A. Pitts, Taylor and Duncan</w:t>
      </w:r>
    </w:p>
    <w:p>
      <w:pPr>
        <w:pStyle w:val="Normal"/>
        <w:widowControl w:val="false"/>
        <w:jc w:val="left"/>
        <w:rPr/>
      </w:pPr>
      <w:r>
        <w:rPr/>
        <w:t>Document Path: l:\council\bills\bbm\10601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5, 2005</w:t>
      </w:r>
    </w:p>
    <w:p>
      <w:pPr>
        <w:pStyle w:val="Normal"/>
        <w:widowControl w:val="false"/>
        <w:jc w:val="left"/>
        <w:rPr/>
      </w:pPr>
      <w:r>
        <w:rPr/>
        <w:t>Adopted by the House on February 15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r Veterans of Laurens Coun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WAR VETERANS OF LAURENS COUNTY AT A DATE AND TIME TO BE DETERMINED BY THE SPEAKER FOR THE PURPOSE OF HONORING THEIR SACRIFICE AND SERVICE TO THIS COUNTRY BY PRESENTING THEM WITH A FLAG OF THE STATE OF SOUTH CAROLINA FOR DISPLAY IN THE VETERANS HALL OF FAME IN THE LAURENS COUNTY COURT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war veterans of Laurens County at a date and time to be determined by the Speaker for the purpose of honoring their sacrifice and service to this country by presenting them with a flag of the State of South Carolina for display in the Veterans Hall of Fame in the Laurens County Court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5-05.doc" TargetMode="External"/><Relationship Id="rId3" Type="http://schemas.openxmlformats.org/officeDocument/2006/relationships/hyperlink" Target="../../p:/pprever/2005-06/3557_200502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bbm</dc:creator>
  <dc:description/>
  <cp:keywords/>
  <dc:language>en-US</dc:language>
  <cp:lastModifiedBy>N Cumfer</cp:lastModifiedBy>
  <cp:lastPrinted>2005-02-15T11:49:00Z</cp:lastPrinted>
  <dcterms:modified xsi:type="dcterms:W3CDTF">2014-11-25T14:19:00Z</dcterms:modified>
  <cp:revision>6</cp:revision>
  <dc:subject/>
  <dc:title>2005-2006 Bill 3557: War Veterans of Laurens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